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6.2015                                                                                                           № 241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i/>
          <w:sz w:val="28"/>
          <w:szCs w:val="28"/>
        </w:rPr>
        <w:t>Об утверждении  порядка и сроков приема заявок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на присвоение статуса региональных инновационных площадок в Свердловской област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Свердловской области                               от 18.03.2015 № 172-ПП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», приказа Министерства общего и профессионального образования Свердловской области от 21.05.2015 № 215-Д «Об утверждении Положения об экспертной комиссии по вопросам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ема заявок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на присвоение статуса региональных инновационных площадок в Свердл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и приема заявок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на присвоение статуса региональных инновационных площадок в Свердловской области с 22 июня по 28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Ю.И. Биктуган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 профессионального образования Свердловской области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02.06.2015 № 241-Д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«Об утверждении порядка и сроков приема заявок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на присвоение статуса региональных инновационных площадок в Свердловской области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915" w:leader="none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явок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на присвоение статуса региональных инновационных площадок в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организациями-соискателями подаются заявки на признание образовательных организаций региональными инновационными площадками в Свердловской области (далее – заяв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заявки приведена в Порядке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, утвержденном постановлением Правительства Свердловской области от 18.03.2015 № 172-ПП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, расположенных на территории Свердловской области, региональными инновационными площадками в Свердловской област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на бумажном и электронных носителях в одном экземпля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е рецензируются и возврату не подлеж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на экспертизу позднее срока, утвержденного приказом Министерства общего и профессионального образования Свердловской области, не принимаются и не рассматриваются. За несвоевременную доставку документов почтовой связью экспертная комиссия ответственности не несё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620075, г. Екатеринбург,                              ул. Малышева, д. 33, каб. 405, пн-чт с 9.00 до 17.00, пт – до 16.00, обеденный перерыв с 13.00 до 13.4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19"/>
      <w:lang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3:00Z</dcterms:created>
  <dc:creator>user</dc:creator>
  <dc:description/>
  <cp:keywords/>
  <dc:language>en-US</dc:language>
  <cp:lastModifiedBy>user</cp:lastModifiedBy>
  <cp:lastPrinted>2015-04-07T12:35:00Z</cp:lastPrinted>
  <dcterms:modified xsi:type="dcterms:W3CDTF">2015-06-03T12:13:00Z</dcterms:modified>
  <cp:revision>87</cp:revision>
  <dc:subject/>
  <dc:title/>
</cp:coreProperties>
</file>