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b/>
          <w:b/>
          <w:bCs/>
          <w:iCs/>
          <w:color w:val="000000"/>
          <w:sz w:val="28"/>
          <w:szCs w:val="28"/>
        </w:rPr>
      </w:pPr>
      <w:r>
        <w:rPr>
          <w:rFonts w:eastAsia="Times New Roman CYR"/>
          <w:b/>
          <w:bCs/>
          <w:iCs/>
          <w:color w:val="000000"/>
          <w:sz w:val="28"/>
          <w:szCs w:val="28"/>
        </w:rPr>
        <w:t xml:space="preserve">Министерство общего и профессионального образования 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  <w:t>Свердловской области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  <w:t xml:space="preserve">Свердловской области 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  <w:t xml:space="preserve">«Нижнетагильский торгово-экономический колледж» 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z w:val="36"/>
          <w:szCs w:val="28"/>
        </w:rPr>
      </w:pPr>
      <w:r>
        <w:rPr>
          <w:rFonts w:eastAsia="Times New Roman CYR"/>
          <w:b/>
          <w:bCs/>
          <w:color w:val="000000"/>
          <w:sz w:val="36"/>
          <w:szCs w:val="28"/>
        </w:rPr>
        <w:t>Ивушкина Ирина Александровна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МЕТОДИЧЕСКИЕ УКАЗАНИЯ</w:t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 xml:space="preserve"> </w:t>
      </w:r>
      <w:r>
        <w:rPr/>
        <w:t>ПО НАПИСАНИЮ КУРСОВОЙ И ДИПЛОМНОЙ РАБОТЫ</w:t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для студентов специальности 43.02.11 Гостиничный сервис</w:t>
      </w:r>
    </w:p>
    <w:p>
      <w:pPr>
        <w:pStyle w:val="Normal"/>
        <w:tabs>
          <w:tab w:val="clear" w:pos="708"/>
          <w:tab w:val="left" w:pos="7560" w:leader="none"/>
          <w:tab w:val="righ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righ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righ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righ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righ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203960</wp:posOffset>
            </wp:positionH>
            <wp:positionV relativeFrom="paragraph">
              <wp:posOffset>134620</wp:posOffset>
            </wp:positionV>
            <wp:extent cx="4403725" cy="2557780"/>
            <wp:effectExtent l="0" t="0" r="0" b="0"/>
            <wp:wrapTight wrapText="bothSides">
              <wp:wrapPolygon edited="0">
                <wp:start x="-155" y="0"/>
                <wp:lineTo x="-155" y="21380"/>
                <wp:lineTo x="21535" y="21380"/>
                <wp:lineTo x="21535" y="0"/>
                <wp:lineTo x="-155" y="0"/>
              </wp:wrapPolygon>
            </wp:wrapTight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  <w:tab w:val="righ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righ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righ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righ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righ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righ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righ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righ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righ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righ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righ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righ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righ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righ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righ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righ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righ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righ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righ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righ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righ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ий Тагил</w:t>
      </w:r>
    </w:p>
    <w:p>
      <w:pPr>
        <w:pStyle w:val="Normal"/>
        <w:tabs>
          <w:tab w:val="clear" w:pos="708"/>
          <w:tab w:val="left" w:pos="7560" w:leader="none"/>
          <w:tab w:val="righ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23405" cy="34290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БК 74.57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-17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ушкина, Ирина Александровна</w:t>
      </w:r>
    </w:p>
    <w:p>
      <w:pPr>
        <w:pStyle w:val="Normal"/>
        <w:suppressAutoHyphens w:val="true"/>
        <w:ind w:firstLine="708"/>
        <w:rPr/>
      </w:pPr>
      <w:r>
        <w:rPr/>
        <w:t>МЕТОДИЧЕСКИЕ УКАЗАНИЯ  ПО НАПИСАНИЮ КУРСОВОЙ И ДИПЛОМНОЙ РАБОТЫ</w:t>
      </w:r>
      <w:r>
        <w:rPr>
          <w:bCs/>
          <w:sz w:val="28"/>
          <w:szCs w:val="28"/>
        </w:rPr>
        <w:t xml:space="preserve">  / И.А. Ивушкина; ГБПОУ СО «НТТЭК». – Н.Тагил, 2017 –  33 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редназначены для студентов специальности 43.02.11 «Гостиничный сервис» и раскрывают требования к структуре, содержанию и оформлению курсовых и выпускных квалификационных (дипломных) рабо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включают в себя: структуру и содержание работ, порядок оформления, тематику курсовых и дипломных работ, подготовку и защиту презентаций курсовых и дипломных рабо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их указаниях в приложениях представлены образцы оформлений отдельных структурных единиц работы и основных документ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методических указаний в части  требований к оформлению и структуре курсовых и дипломных работ было использовано учебно-методическое пособие Рыбниковой Ю.В. по выполнению научной работы для студентов средних профессиональных образовательных организац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чатается по решению научно-методического совета  НТТЭ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©Нижнетагильский торгово-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кономический колледж, 201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©Ивушкина И.А.   2017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УРСОВОЙ И ДИПЛОМНОЙ РАБОТЫ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auto" w:line="360"/>
        <w:ind w:right="115" w:firstLine="540"/>
        <w:jc w:val="both"/>
        <w:rPr/>
      </w:pPr>
      <w:r>
        <w:rPr>
          <w:rStyle w:val="FontStyle22"/>
          <w:sz w:val="28"/>
          <w:szCs w:val="28"/>
        </w:rPr>
        <w:t>Курсовая и дипломная работа должны соответствовать профессиональным модулям, соответствующими основным видам профессиональной деятельности (по базовой подготовке)</w:t>
      </w:r>
      <w:r>
        <w:rPr/>
        <w:t>: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 01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ронирование гостиничных услу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нимать заказ от потребителя и оформлять его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ронировать и вести документацию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1.3 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формировать потребителя о бронировани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ПМ 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ием, размещение и выписка госте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К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нимать, регистрировать и размещать госте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К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оставлять гостю информацию о гостиничных услугах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.3 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нимать участие в заключении договоров об оказании гостиничных услуг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ивать выполнение договоров об оказании гостиничных услуг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изводить расчеты с гостями, организовывать отъезд и проводы госте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ординировать процесс ночного аудита и передачи дел по окончании смены </w:t>
            </w:r>
          </w:p>
        </w:tc>
      </w:tr>
      <w:tr>
        <w:trPr>
          <w:trHeight w:val="4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 03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1965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рганизация обслуживания гостей в процессе прожива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К 3.1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рганизовывать и контролировать работу обслуживающего и технического персонала хозяйственной службы при предоставлении услуги размещения, дополнительных услуг, уборке номеров и служебных помещ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рганизовывать и выполнять работу по предоставлению услуги питания в номерах (room-servic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3.3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Вести учет оборудования и инвентаря гостиниц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3.4 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вать условия для обеспечения сохранности вещей и ценностей проживающи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М 04      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1965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одажи гостиничного продук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4.1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являть спрос на гостиничные услуг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4.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ормировать спрос и стимулировать сбыт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4.3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ценивать конкурентоспособность оказываемых гостиничных услуг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нимать участие в разработке комплекса маркетинга 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курсовой работ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ой части курсовой работы включает в себя 3 главы: теоретическую, аналитическую и рекомендательну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оретической главе  работы на основе изучения источников (нормативных документов, специализированных интернет-сайтов, периодических изданий, учебных пособий) рассматривается теоретический аспект темы исследова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глава включает в себя не менее 3-х параграфов по теме исследова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итическая глава содержит: общую характеристику объекта исследования: общие сведения о предприятии гостиничного сервиса, его тип, категория, специализация, перечень основных и дополнительных услуг. Аналитическая глава должна включать в себя не менее 3-х параграфов по теме исследования. 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бязательным в аналитической главе является наличие рисунков (графики, диаграммы), таблиц, дающие наглядное представление об анализируемых аспектах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ательная глава освещает практические рекомендации по улучшению деятельности по теме исследования для объекта курсовой работ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дипломной работы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основной части дипломной работы включает в себя 3 главы: теоретическую, аналитическую и рекомендательну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еоретической главе  работы на основе изученных источников (нормативных документов, специализированных интернет-сайтов, периодических изданий, учебных пособий) рассматривается теоретический аспект темы исследова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глава включает в себя 3-5 параграфо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итическая глава содержит: общую характеристику объекта исследования. Анализ деятельности соответствующей службы гостиницы и маркетинговые исследования в соответствии  с темой ВКР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тическая глава включает в себя 3-4 параграф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в аналитической главе является наличие рисунков (графики, диаграммы), таблиц, дающие наглядное представление об анализируемых аспектах маркетинговых исследований по каждому вопросу. Каждая аналитическая таблица обязательно должна сопровождаться диаграммой (графиком) и последующим выводом по результатам маркетинговых исследований. Обязательным является наличие сводной таблицы по результатам проведенных маркетинговых исследований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тельная глава освещает практические рекомендации по улучшению деятельности по теме исследования для объекта дипломной работы на основании проведенных маркетинговых исследований. 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КУРСОВОЙ И ДИПЛОМНОЙ РАБОТ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требования к оформлению текс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урсовая и дипломная работа должна быть грамотно написаны и правильно оформлены. 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быть выполнена печатным способом с использованием компьютера на одной стороне листа формата А4 через полтора интервала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szCs w:val="28"/>
        </w:rPr>
        <w:t xml:space="preserve">Цвет шрифта должен быть черным, кегль 14,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.  Полужирный шрифт не применяетс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Текст работы следует печатать, соблюдая следующие размеры полей: правое –10 мм, верхнее и нижнее –20 мм, левое –30 м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Наименование структурных элементов работы «СОДЕРЖАНИЕ», «ВВЕДЕНИЕ», «ЗАКЛЮЧЕНИЕ», «СПИСОК ИСПОЛЬЗОВАННЫХ ИСТОЧНИКОВ», «ПРИЛОЖЕНИЕ» следует располагать в середине строки без абзацного отступа и точки в конце; печатать заглавными буквами, не подчеркивая. Размер шрифта должен соответствовать размеру шрифта текста. Переносы слов не допускаютс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раницы работы следует нумеровать арабскими цифрами, соблюдая сквозную нумерацию по всему тексту. </w:t>
      </w:r>
      <w:r>
        <w:rPr>
          <w:color w:val="000000"/>
          <w:sz w:val="28"/>
          <w:szCs w:val="28"/>
        </w:rPr>
        <w:t>Номер страницы проставляется в центре нижней части листа без точки в конц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включают в общую нумерацию страниц. Номер страницы на титульном листе не проставляют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ую часть работы следует делить на главы и параграфы.</w:t>
      </w:r>
    </w:p>
    <w:p>
      <w:pPr>
        <w:pStyle w:val="Default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и параграфы  (кроме введения, заключения, списка использованных источников, приложений) следует нумеровать арабскими цифрами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ер глав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ывается цифрой (например, 1, 2, 3). Номер параграфа  включает номер главы и порядковый номер параграфа, разделенные точкой (например, 1.2, 2.3, 3.1). П</w:t>
      </w:r>
      <w:r>
        <w:rPr>
          <w:sz w:val="28"/>
          <w:szCs w:val="28"/>
        </w:rPr>
        <w:t>осле номера главы и параграфа в тексте точку не ставят. Главы должны иметь заголовки. Заголовки следует нумеровать арабскими цифрами и записывать по центру страницы прописными (заглавными) буквами, без точки в конце, не подчеркивая. Заголовки  параграфов  следует печатать по центру страницы с заглавной буквы, без точки в конце, не подчеркивая. Слова «глава», «параграф» не пишутся. Если заголовок состоит из двух предложений, их разделяют точкой. Не допускается писать заголовок параграфа на одном листе, а его текст – на другом.</w:t>
      </w:r>
    </w:p>
    <w:p>
      <w:pPr>
        <w:pStyle w:val="32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глава работы начинается с нового листа, а параграфы следует продолжать на заполненном листе. Следующий параграф внутри одной главы начинается через 1 пустую строку на том же листе, где закончился предыдущий. Расстояние между заголовком структурного элемента и текстом, заголовками главы  и параграфа, заголовком параграфа  и текстом составляет 1 пустую строку. </w:t>
      </w:r>
    </w:p>
    <w:p>
      <w:pPr>
        <w:pStyle w:val="TextBodyIndent"/>
        <w:suppressAutoHyphens w:val="true"/>
        <w:spacing w:lineRule="auto" w:line="360"/>
        <w:rPr/>
      </w:pPr>
      <w:r>
        <w:rPr>
          <w:szCs w:val="28"/>
        </w:rPr>
        <w:t xml:space="preserve">Иллюстрации (чертежи, графики, схемы, диаграммы, фотоснимки) следует располагать в работе непосредственно после текста, в котором они упоминаются впервые, или сначала следующей страницы, если в указанном месте они не помещаются. </w:t>
      </w:r>
    </w:p>
    <w:p>
      <w:pPr>
        <w:pStyle w:val="TextBodyIndent"/>
        <w:suppressAutoHyphens w:val="true"/>
        <w:spacing w:lineRule="auto" w:line="360"/>
        <w:rPr/>
      </w:pPr>
      <w:r>
        <w:rPr>
          <w:color w:val="000000"/>
          <w:szCs w:val="28"/>
        </w:rPr>
        <w:t xml:space="preserve">Иллюстрации должны быть в компьютерном исполнении и  в дипломной работе - цветными. </w:t>
      </w:r>
      <w:r>
        <w:rPr>
          <w:szCs w:val="28"/>
        </w:rPr>
        <w:t xml:space="preserve">На все иллюстрации должны быть ссылки в тексте работы. </w:t>
      </w:r>
      <w:r>
        <w:rPr>
          <w:color w:val="000000"/>
          <w:szCs w:val="28"/>
        </w:rPr>
        <w:t>Если в работе только одна иллюстрация, то она обозначается «Рисунок 1». Иллюстрации нумеруются арабскими цифрами сквозной нумерацией («Рисунок 1»). При ссылках на иллюстрации в тексте следует писать: «…в соответствии с рисунком 1…»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ллюстрации должны иметь наименование, которое помещается под ними. </w:t>
      </w:r>
      <w:r>
        <w:rPr>
          <w:color w:val="000000"/>
          <w:sz w:val="28"/>
          <w:szCs w:val="28"/>
        </w:rPr>
        <w:t xml:space="preserve">Слово «Рисунок» пишется полностью, после чего следует его порядковый номер и через дефис – наименование (например: Рисунок 1 – Наименование рисунка). Располагается посредине строки без абзацного отступа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материал рекомендуется помещать в работе в виде таблиц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блицу следует располагать в работе непосредственно после текста, в котором она упоминается впервые, или на следующей странице. Таблицы сверху и снизу ограничиваются линиями. На все таблицы должны быть ссылки в тексте. Таблицы, за исключением таблиц приложений, следует нумеровать арабскими цифрами сквозной нумерацией. </w:t>
      </w:r>
      <w:r>
        <w:rPr>
          <w:color w:val="000000"/>
          <w:sz w:val="28"/>
          <w:szCs w:val="28"/>
        </w:rPr>
        <w:t xml:space="preserve">Наименование  таблицы следует размещать над таблицей слева, без абзацного отступа в одну строку с ее номером через тире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работе одна таблица, ее следует обозначать «Таблица 1»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таблице можно использовать 10-12 шрифт  и одинарный  интервал. </w:t>
      </w:r>
      <w:r>
        <w:rPr>
          <w:sz w:val="28"/>
          <w:szCs w:val="28"/>
        </w:rPr>
        <w:t>Заголовки граф таблицы должны начинаться с заглавных букв, подзаголовки – с маленьких, если последние подчиняются заголовку. Заголовки граф указываются в единственном числе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блицу следует размещать так, чтобы читать ее было возможно без поворота работы. </w:t>
      </w:r>
      <w:r>
        <w:rPr>
          <w:color w:val="000000"/>
          <w:sz w:val="28"/>
          <w:szCs w:val="28"/>
        </w:rPr>
        <w:t xml:space="preserve">Под таблицей делаются необходимые пояснения к представленным данным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ереносе части таблицы на другой лист, на последующих страницах пишут слова: «Продолжение таблицы 1», размещая их слева без абзацного отступа. 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се таблицы должны быть ссылки в тексте. </w:t>
      </w:r>
      <w:r>
        <w:rPr>
          <w:bCs/>
          <w:color w:val="000000"/>
          <w:sz w:val="28"/>
          <w:szCs w:val="28"/>
        </w:rPr>
        <w:t>Например: «В таблице 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дены данные о ...»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улы в тексте следует выделять в отдельную строку, оставляя выше и ниже не менее одной свободной строки. Если формула не вмещается в одну строку, то они могут быть перенесены после знака «=» или после математических знаков. При этом знак в начале следующей строки повторяется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Формулы должны нумероваться сквозной нумерацией арабскими цифрами в скобках (1) справа по строке. Если использована одна формула, то она не нумеруется. 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яснения символов и числовых коэффициентов, входящих в формулу, должны быть приведены непосредственно под формулой. Первая строка пояснения должна начинаться со слова «где» (без двоеточия), каждое пояснение следует давать с новой строки. Элементы формулы поясняются в той же последовательности, в которой даны в формуле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ксте формула должна приводиться за фразой, имеющей к ней отношение. При необходимости может быть сделана ссылка в тексте на ранее приведенную формулу (например, «расчет производился по формуле (3)») без ее повтор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источник формулы не указывается в тексте работы, то может быть сделана биографическая ссылка в виде подстрочного примечания.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пример:</w:t>
      </w:r>
    </w:p>
    <w:tbl>
      <w:tblPr>
        <w:tblW w:w="891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5009"/>
      </w:tblGrid>
      <w:tr>
        <w:trPr>
          <w:trHeight w:val="402" w:hRule="atLeast"/>
        </w:trPr>
        <w:tc>
          <w:tcPr>
            <w:tcW w:w="39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</w:tabs>
              <w:suppressAutoHyphens w:val="tru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=В : С          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</w:tabs>
              <w:suppressAutoHyphens w:val="tru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(1)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     А - ______________________________________;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>- ______________________________________;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 - ______________________________________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сылки в тексте на порядковые номера формул дают в скобках. «Пример … в формуле (1).»</w:t>
      </w:r>
    </w:p>
    <w:p>
      <w:pPr>
        <w:pStyle w:val="Style19"/>
        <w:suppressAutoHyphens w:val="tru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библиографических ссылок в тексте работы</w:t>
      </w:r>
    </w:p>
    <w:p>
      <w:pPr>
        <w:pStyle w:val="Style19"/>
        <w:suppressAutoHyphens w:val="true"/>
        <w:spacing w:lineRule="auto" w:line="36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рсовой и дипломной работах обязательны ссылки на использованные источники (нормативные документы, специализированные интернет-сайты, периодические издания, учебные пособия). </w:t>
      </w:r>
    </w:p>
    <w:p>
      <w:pPr>
        <w:pStyle w:val="Style19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Библиографические ссылки в теоретической главе обязательны на каждой странице. </w:t>
      </w:r>
    </w:p>
    <w:p>
      <w:pPr>
        <w:pStyle w:val="Style19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аналитической главе ссылки обязательны на источники информации объекта исследования, которые использованы в таблицах, рисунках, документах, расчетах и т.д.</w:t>
      </w:r>
    </w:p>
    <w:p>
      <w:pPr>
        <w:pStyle w:val="Style19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рекомендательной главе библиографических ссылок может не быть.</w:t>
      </w:r>
    </w:p>
    <w:p>
      <w:pPr>
        <w:pStyle w:val="Style19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се библиографические ссылки оформляются, как подстрочные вынесенные </w:t>
      </w:r>
      <w:r>
        <w:rPr>
          <w:spacing w:val="-3"/>
          <w:sz w:val="28"/>
          <w:szCs w:val="28"/>
        </w:rPr>
        <w:t>из текста вниз полосы документа (в сноску)</w:t>
      </w:r>
      <w:r>
        <w:rPr>
          <w:sz w:val="28"/>
          <w:szCs w:val="28"/>
        </w:rPr>
        <w:t>. Внизу страницы с абзацного отступа приводят сам текст библиографической ссылки, отделенный от основного текста короткой тонкой горизонтальной линией с левой стороны. Знак сноски ставят непосредственно после того слова, числа, символа, предложения, 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торому дается пояснение. Библиографические ссылки на таблицы и рисунки делаются в конце их названия.</w:t>
      </w:r>
    </w:p>
    <w:p>
      <w:pPr>
        <w:pStyle w:val="Style19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шрифта в сноске должен быть 10 пт. </w:t>
      </w:r>
    </w:p>
    <w:p>
      <w:pPr>
        <w:pStyle w:val="Style19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знецов К. В. Настольная книга поставщика и закупщика: торги, конкурсы, тендеры. — М. Альбина Паблишер, 2013.</w:t>
      </w:r>
    </w:p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  <w:sz w:val="24"/>
          <w:szCs w:val="24"/>
        </w:rPr>
        <w:t>2</w:t>
      </w:r>
      <w:r>
        <w:rPr>
          <w:sz w:val="24"/>
          <w:szCs w:val="24"/>
        </w:rPr>
        <w:t xml:space="preserve"> Электронные системы снабжения // Интертех URL: http://www.intertech.ru/About/ comppress.asp?filename=comppress_22 (дата обращения: 19.12.2014).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Е И ОФОРМЛЕНИЕ СПИСКА ИСПОЛЬЗОВАННЫХ ИСТОЧНИКОВ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ованные в работе источники информации являются обязательной частью курсовой и дипломной работ. Они позволяет документально подтвердить достоверность и точность приводимых заимствований (таблиц, иллюстраций, фактов, текстов документов); характеризуют степень изученности конкретной проблемы автором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библиографическая запись в списке получает порядковый номер и начинается с красной строк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исок источников </w:t>
      </w:r>
      <w:r>
        <w:rPr>
          <w:bCs/>
          <w:sz w:val="28"/>
          <w:szCs w:val="28"/>
        </w:rPr>
        <w:t xml:space="preserve">не включаются </w:t>
      </w:r>
      <w:r>
        <w:rPr>
          <w:sz w:val="28"/>
          <w:szCs w:val="28"/>
        </w:rPr>
        <w:t xml:space="preserve">те источники, на которые </w:t>
      </w:r>
      <w:r>
        <w:rPr>
          <w:bCs/>
          <w:sz w:val="28"/>
          <w:szCs w:val="28"/>
        </w:rPr>
        <w:t xml:space="preserve">нет ссылок </w:t>
      </w:r>
      <w:r>
        <w:rPr>
          <w:sz w:val="28"/>
          <w:szCs w:val="28"/>
        </w:rPr>
        <w:t xml:space="preserve">в основном тексте,  и которые </w:t>
      </w:r>
      <w:r>
        <w:rPr>
          <w:bCs/>
          <w:sz w:val="28"/>
          <w:szCs w:val="28"/>
        </w:rPr>
        <w:t xml:space="preserve">не были использованы </w:t>
      </w:r>
      <w:r>
        <w:rPr>
          <w:sz w:val="28"/>
          <w:szCs w:val="28"/>
        </w:rPr>
        <w:t>в процессе работы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ировка использованных источников осуществляется по систематическому принципу. Нумерация источников является сквозной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источников осуществляется в следующем порядке: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>1.  Законы и подзаконные акты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Ф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дексы РФ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е законы РФ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казы Президента РФ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оны субъектов РФ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я Правительства РФ;</w:t>
      </w:r>
    </w:p>
    <w:p>
      <w:pPr>
        <w:pStyle w:val="Normal"/>
        <w:suppressAutoHyphens w:val="true"/>
        <w:autoSpaceDE w:val="false"/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7. Нормативные акты министерств и иных органов исполнительной власти РФ (в т.ч. Банка России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Локальные акты объекта исследования (экономического субъекта);</w:t>
      </w:r>
    </w:p>
    <w:p>
      <w:pPr>
        <w:pStyle w:val="Normal"/>
        <w:suppressAutoHyphens w:val="true"/>
        <w:autoSpaceDE w:val="false"/>
        <w:spacing w:lineRule="auto" w:line="360"/>
        <w:ind w:left="426" w:hanging="426"/>
        <w:rPr>
          <w:iCs/>
          <w:sz w:val="28"/>
          <w:szCs w:val="28"/>
        </w:rPr>
      </w:pPr>
      <w:r>
        <w:rPr>
          <w:iCs/>
          <w:sz w:val="28"/>
          <w:szCs w:val="28"/>
        </w:rPr>
        <w:t>2.  Справочная и учебная  литература:</w:t>
      </w:r>
    </w:p>
    <w:p>
      <w:pPr>
        <w:pStyle w:val="Normal"/>
        <w:suppressAutoHyphens w:val="true"/>
        <w:autoSpaceDE w:val="false"/>
        <w:spacing w:lineRule="auto" w:line="360"/>
        <w:ind w:left="426" w:firstLine="283"/>
        <w:rPr>
          <w:sz w:val="28"/>
          <w:szCs w:val="28"/>
        </w:rPr>
      </w:pPr>
      <w:r>
        <w:rPr>
          <w:iCs/>
          <w:sz w:val="28"/>
          <w:szCs w:val="28"/>
        </w:rPr>
        <w:t xml:space="preserve">9.  Статьи из </w:t>
      </w:r>
      <w:r>
        <w:rPr>
          <w:sz w:val="28"/>
          <w:szCs w:val="28"/>
        </w:rPr>
        <w:t>информационно-справочных систем, периодических изданий и интернет ресурсов;</w:t>
      </w:r>
    </w:p>
    <w:p>
      <w:pPr>
        <w:pStyle w:val="Normal"/>
        <w:suppressAutoHyphens w:val="true"/>
        <w:autoSpaceDE w:val="false"/>
        <w:spacing w:lineRule="auto" w:line="360"/>
        <w:ind w:left="426" w:firstLine="283"/>
        <w:rPr>
          <w:sz w:val="28"/>
          <w:szCs w:val="28"/>
        </w:rPr>
      </w:pPr>
      <w:r>
        <w:rPr>
          <w:sz w:val="28"/>
          <w:szCs w:val="28"/>
        </w:rPr>
        <w:t>10. Учебники и учебные пособия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урсовой работе должно быть не менее 10 источников, в дипломной работе не менее 20 источник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ЗЕНТАЦИЯ И ЗАЩИТА КУРСОВОЙ И ДИПЛОМНОЙ  РАБОТ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и дипломная  работы подлежат публичной защите. Подготовка к защите состоит из трех основных этапов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Подготовка доклада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для выступления готовится с учетом отведенного времени. Стандартное время для защиты курсовой работы – 5-7 минут, для защиты дипломной работы – 7-10 минут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ступление не должно включать теоретические положения. Особое внимание необходимо сосредоточить  на собственных выводах и результатах анализа на исследуемом объекте. </w:t>
      </w:r>
      <w:r>
        <w:rPr>
          <w:color w:val="000000"/>
          <w:sz w:val="28"/>
          <w:szCs w:val="28"/>
        </w:rPr>
        <w:t>В докладе обязательны ссылки на презентацию. В докладе защиты дипломной работы обязательно представить рекомендации, мероприятия, предложенные в 3-ей главе дипломной работы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 должен быть напечатан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/>
        <w:t>Структура доклада должна соответствовать научным требованиям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/>
            </w:pPr>
            <w:r>
              <w:rPr/>
              <w:t>Элемент докла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/>
            </w:pPr>
            <w:r>
              <w:rPr/>
              <w:t>% от общего объема докла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/>
            </w:pPr>
            <w:r>
              <w:rPr/>
              <w:t>Вве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 Представление студента и темы работ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Причины выбора и актуальность темы работ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>3. Цель и задачи работ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>4. Объект иссле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/>
            </w:pPr>
            <w:r>
              <w:rPr/>
              <w:t>Основная ча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>Представление основных результатов исследования, анализ, сравнение и обобщение полученных данных. Формулировка выводов по каждому этапу иссле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/>
            </w:pPr>
            <w:r>
              <w:rPr/>
              <w:t xml:space="preserve">80%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rPr/>
            </w:pPr>
            <w:r>
              <w:rPr/>
              <w:t>Заклю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>Представление итогов курсовой и дипломной работы. Озвучиваются важнейшие выводы, ключевые проблемы и рекомендации по их решению. Отмечается практическая значимость и дальнейшие перспективы иссле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/>
            </w:pPr>
            <w:r>
              <w:rPr/>
              <w:t>16%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Подготовка презентации</w:t>
      </w:r>
    </w:p>
    <w:p>
      <w:pPr>
        <w:pStyle w:val="Style19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презентации – сопровождение доклада защиты.</w:t>
      </w:r>
    </w:p>
    <w:p>
      <w:pPr>
        <w:pStyle w:val="Style19"/>
        <w:suppressAutoHyphens w:val="true"/>
        <w:spacing w:lineRule="auto" w:line="360" w:before="0" w:after="0"/>
        <w:ind w:firstLine="709"/>
        <w:rPr/>
      </w:pPr>
      <w:r>
        <w:rPr>
          <w:sz w:val="28"/>
          <w:szCs w:val="28"/>
        </w:rPr>
        <w:t>Общие требования к презентации: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зентация должна быть не меньше 10 слайдов. 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ждый слайд должен иметь название.</w:t>
      </w:r>
    </w:p>
    <w:p>
      <w:pPr>
        <w:pStyle w:val="Normal"/>
        <w:suppressAutoHyphens w:val="true"/>
        <w:spacing w:lineRule="auto" w:line="360"/>
        <w:ind w:left="180" w:hanging="0"/>
        <w:jc w:val="both"/>
        <w:rPr/>
      </w:pPr>
      <w:r>
        <w:rPr>
          <w:sz w:val="28"/>
          <w:szCs w:val="28"/>
        </w:rPr>
        <w:t>3. Первый слайд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134" w:hanging="425"/>
        <w:jc w:val="both"/>
        <w:rPr/>
      </w:pPr>
      <w:r>
        <w:rPr>
          <w:sz w:val="28"/>
          <w:szCs w:val="28"/>
        </w:rPr>
        <w:t xml:space="preserve">полное название образовательного учреждения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курсовой (дипломной) работы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автора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, фамилия, имя, отчество научного руководителя. </w:t>
      </w:r>
    </w:p>
    <w:p>
      <w:pPr>
        <w:pStyle w:val="Normal"/>
        <w:suppressAutoHyphens w:val="true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4. Второй, третий:   цель и задачи курсовой (дипломной)  работы. </w:t>
      </w:r>
    </w:p>
    <w:p>
      <w:pPr>
        <w:pStyle w:val="Normal"/>
        <w:suppressAutoHyphens w:val="true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следующие слайды:  размещается дополнительная информация к сообщению: графики, диаграммы, таблицы, рисунки, документы, регистры, отчеты, фото и т.д. Текстовая информация на данных слайдах не предусмотрена.</w:t>
      </w:r>
    </w:p>
    <w:p>
      <w:pPr>
        <w:pStyle w:val="Normal"/>
        <w:suppressAutoHyphens w:val="true"/>
        <w:spacing w:lineRule="auto" w:line="360"/>
        <w:ind w:left="180" w:hanging="0"/>
        <w:jc w:val="both"/>
        <w:rPr/>
      </w:pPr>
      <w:r>
        <w:rPr>
          <w:sz w:val="28"/>
          <w:szCs w:val="28"/>
        </w:rPr>
        <w:t>6. На последних слайдах  должны быть представлены кратко сформулированные  выводы по работе, конкретные мероприятия и рекомендации (сформулировать кратко), благодарность за внимание.</w:t>
      </w:r>
    </w:p>
    <w:p>
      <w:pPr>
        <w:pStyle w:val="Style19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изайн презентации не должен отвлекать слушателей от содержания презентации, основная информация (рисунки, диаграммы, текст) должна быть читаем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Репетиция выступле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доклад и презентация готовы, необходимо провести репетицию выступления именно в той аудитории, где будет проходить защита. На репетиции нужно адаптироваться к месту выступления, проверить соблюдение времени, настроить соответствующую аппаратуру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ле выступления студенту задают вопросы члены комиссии, а также присутствующие на защите. Задаваемые вопросы могут носить конкретный или общий характер. Ответы на вопросы должны быть краткими и состоять, как правило, из двух–трех предложений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убличной защиты члены комиссии на закрытом заседании обсуждают результаты защиты работ, принимают решение об оценках.  Результаты защиты работ объявляются студентам в тот же день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>ПОРЯДОК ВЫПОЛНЕНИЯ КУРСОВОЙ РАБОТЫ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курсовой работе студент должен проявить способности к творческому поиску, на основе полученных теоретических знаний показать умение анализировать сформулированную проблему в области бухгалтерского и налогового учета, выявить проблемы и недостатки в системе учета  и разработать практические рекомендации по ее совершенствовани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курсовой  работы  составляет 30-35 страниц без учета приложен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Наименование структурных элементов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Титульный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В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Теоретическая гл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3-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Аналитическая гл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0-1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Рекомендательная гла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писок использованных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ри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 (не менее 5 приложений)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твержденная тема курсовой является обязательной к исполнению. Изменение утвержденной темы недопустимо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консультации с научным руководителем студент самостоятельно разрабатывает предварительный план работы, который утверждается научным руководителе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щита курсовой работы проводится на открытом заседании комисс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клад основных положений  курсовой работы перед комиссией студенту предоставляется 5-7 минут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доклада студент отвечает на вопросы членов комиссии. По окончании защиты комиссия на закрытом заседании обсуждает и оглашает результаты защиты. Опротестовать результаты комиссии нельзя.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>ПОРЯДОК ОФОРМЛЕНИЯ КУРСОВОЙ РАБОТЫ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Курсовая работа сшиваются в следующем порядке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1. Титульный лист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2. Отзыв руководителя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3. Содержание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4. Введение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5. Основная часть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6. Заключение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7. Список использованных источников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8. Приложения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На титульном листе курсовой работы пишется город Нижний Тагил, печать не ставится. Титульный лист не нумеруется, но включается в общий объем страниц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Содержание является 2-ой страницей курсовой работы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зыв руководителя работы печатается по приведенному ниже образцу и распечатывается с «пустыми» строками, в которые руководитель впишет свои комментарии. Отзыв не нумеруется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лист приложения является последним листом работы, остальные листы не нумеруются,  в общий объем не включаютс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>ПОРЯДОК ВЫПОЛНЕНИЯ ДИПЛОМНОЙ  РАБОТЫ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дипломной  работе студент должен проявить способности к творческому поиску, на основе полученных теоретических знаний показать умение анализировать сформулированную проблему в области бухгалтерского и налогового учета, выявить проблемы и недостатки в системе учета  и разработать практические рекомендации по ее совершенствовани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ипломной работы составляет 55-60 страниц без учета приложен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Наименование структурных элементов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Титульный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В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Теоретическая гл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8-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Аналитическая гл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8-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Рекомендательная гл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писок использованных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ри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1 (не менее 5 приложений)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твержденная тема курсовой и дипломной  работы  является обязательной к исполнению. Изменение утвержденной темы недопустимо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консультации с научным руководителем студент самостоятельно разрабатывает предварительный план работы, который утверждается научным руководителем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тельного согласования и утверждения плана дипломной работы оформляется дипломное задание. Задание на дипломную работу составляется по установленной форме  руководителем и выдается студенту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ную работу составляется отзыв научного руководителя, в котором отражается ее теоретический уровень, глубина исследования, актуальность предложений и рекомендаций, степень их экономического обоснования, достоинства и недостатки работы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Законченная дипломная работа направляется на рецензирование экономическому субъекту, на материалах которой она выполнялась.  Рецензентом является руководитель экономического субъекта, на базе которого студент проходил преддипломную практику и собирал материал для выполнения работы. Подпись рецензента заверяется печатью организации, в которой он работает. Дипломная работа, проверенная и подписанная научным руководителем, представляется заместителю директора по УВР, который решает вопрос о допуске студента к защит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того, как работа допущена к защите, организуется процедура предварительной защиты. Ее целью является оказание помощи студенту при подготовке к защите, провести апробацию полученных результатов, получить замечания и ответить на полученные вопрос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дипломной работы проводится на открытом заседании Государственной аттестационной комисс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клад основных положений  дипломной работы перед студенту предоставляется 7-10 минут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доклада студент отвечает на вопросы членов комиссии. По окончании защиты Государственная аттестационная комиссия на закрытом заседании обсуждает результаты защиты.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ОФОРМЛЕНИЯ ДИПЛОМНОЙ РАБОТЫ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Дипломная работа сшиваются в следующем порядке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1. Титульный лист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цензия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3. Отзыв руководителя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4. Дипломное задание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5. Содержание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6. Введение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7. Основная часть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8. Заключение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9. Список использованных источников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10. Приложения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11. Протокол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дипломной работы пишется город Нижний Тагил, печать не ставится. Титульный лист не нумеруется, но включается в общий объем страниц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является 2-ой страницей дипломной работы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ия заполняется по приведенному ниже образцу, на ней ставятся подпись и печать рецензента. Рецензия не нумеруется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зыв руководителя работы печатается по приведенному ниже образцу и распечатывается с «пустыми» строками, в которые руководитель впишет свои комментарии. Отзыв не нумеруется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пломном задании срок окончания выполнения работы – это дата за 7 дней до защиты. Протокол заполняется по образцу. Задание и протокол не нумеруются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лист приложения является последним листом работы, остальные листы не нумеруются,  в общий объем не включаются.</w:t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ТЕМАТИКА КУРСОВЫХ И ДИПЛОМНЫХ РАБО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30" w:leader="none"/>
          <w:tab w:val="left" w:pos="4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Бронирование гостиничных услуг (на примере действующего гостиничного предприят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30" w:leader="none"/>
          <w:tab w:val="left" w:pos="4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ием, размещение и выписка гостей (на примере действующего гостиничного предприят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30" w:leader="none"/>
          <w:tab w:val="left" w:pos="4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хозяйственной службы (на примере действующего гостиничного предприят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30" w:leader="none"/>
          <w:tab w:val="left" w:pos="4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административной службы (на примере действующего гостиничного предприят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30" w:leader="none"/>
          <w:tab w:val="left" w:pos="4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рганизация работы коммерческой службы  (на примере действующего гостиничного предприят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30" w:leader="none"/>
          <w:tab w:val="left" w:pos="4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инженерно-технической службы (на примере действующего гостиничного предприят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30" w:leader="none"/>
          <w:tab w:val="left" w:pos="4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службы дополнительных услуг (на примере действующего гостиничного предприят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30" w:leader="none"/>
          <w:tab w:val="left" w:pos="4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службы досуга (на примере действующего гостиничного предприят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30" w:leader="none"/>
          <w:tab w:val="left" w:pos="4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службы безопасности (на примере действующего гостиничного предприят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30" w:leader="none"/>
          <w:tab w:val="left" w:pos="4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лужбы маркетинга (на примере действующего гостиничного предприят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30" w:leader="none"/>
          <w:tab w:val="left" w:pos="4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службы питания (на примере действующего гостиничного предприят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50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служивания в отелях класса «люкс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50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служивания в отелях экономического кла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50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служивания в курортных гостиниц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502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рганизация обслуживания в гостиницах с оказанием лечебно-оздоровительных у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50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служивания в отелях квартирного тип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50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служивания в отелях среднего кла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50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служивания в апарт-отел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50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обслуживания  в транзитных гостиниц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50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служивания в отелях делового назна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50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обслуживания в специализированных гостиниц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50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тевого бизнеса в индустрии гостеприим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50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имационная деятельность в индустрии гостеприим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50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овые исследования гостиничной индустрии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502" w:leader="none"/>
        </w:tabs>
        <w:spacing w:lineRule="auto" w:line="360"/>
        <w:ind w:left="0" w:hanging="0"/>
        <w:jc w:val="both"/>
        <w:rPr/>
      </w:pPr>
      <w:hyperlink r:id="rId4">
        <w:r>
          <w:rPr>
            <w:rStyle w:val="InternetLink"/>
            <w:sz w:val="28"/>
            <w:szCs w:val="28"/>
          </w:rPr>
          <w:t>Взаимодействие гостиничного и туристского сервиса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50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ы автоматизированной обработки данных в гостинич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502" w:leader="none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продвижения гостиничных услуг (на примере конкретной гостиниц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502" w:leader="none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мация в гостиничном сервис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502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Анализ конкурентных преимуществ предприятий гостиничного сервиса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30" w:leader="none"/>
          <w:tab w:val="left" w:pos="4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ментирование рынка гостиничных услуг на примере г. Нижний Тагил или  Свердловской 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30" w:leader="none"/>
          <w:tab w:val="left" w:pos="4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ка и составные элементы гостиничного продукта (на примере действующего гостиничного предприят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30" w:leader="none"/>
          <w:tab w:val="left" w:pos="4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ское поведение в индустрии гостеприимства (на примере действующего гостиничного предприят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30" w:leader="none"/>
          <w:tab w:val="left" w:pos="4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ная политика гостиничного предпри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30" w:leader="none"/>
          <w:tab w:val="left" w:pos="4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овая политика гостиничного предпри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50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ытовая политика гостиничного предпри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50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ционной политики гостиничного предпри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50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ентоспособности гостиничного предпри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30" w:leader="none"/>
          <w:tab w:val="left" w:pos="4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спроса на гостиничные услуг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30" w:leader="none"/>
          <w:tab w:val="left" w:pos="4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роса и стимулирование сбы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30" w:leader="none"/>
          <w:tab w:val="left" w:pos="4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комплекса маркетинг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ТИТУЛЬНОГО ЛИСТА КУРСОВОЙ РАБОТЫ</w:t>
      </w:r>
    </w:p>
    <w:p>
      <w:pPr>
        <w:pStyle w:val="Normal"/>
        <w:suppressAutoHyphens w:val="tru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ГБПОУ СО «НИЖНЕТАГИЛЬСКИЙ ТОРГОВО-ЭКОНОМИЧЕ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УРСОВАЯ РАБОТА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М 01. Бронирование гостиничных услуг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тем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ОНИРОВАНИЕ ГОСТИНИЧНЫХ УСЛУГ СДЮСШОР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ТИНИЦА «АИС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ь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тудент группы  3ГС-11                                                            Ю.Ф. Иванов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подаватель проф. модулей                                                  И.А.Ивушки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жний Тагил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РЕЦЕНЗИИ НА КУРСОВУЮ  РАБОТ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/>
      </w:pPr>
      <w:r>
        <w:rPr/>
        <w:t>ГБПОУ СО «НИЖНЕТАГИЛЬСКИЙ ТОРГОВО-ЭКОНОМИЧЕСКИЙ КОЛЛЕДЖ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Ц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курсовую работу по ПМ  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 тему: «________________________________________________________________________________________________________________________________________________________________» </w:t>
      </w:r>
    </w:p>
    <w:p>
      <w:pPr>
        <w:pStyle w:val="Normal"/>
        <w:rPr/>
      </w:pPr>
      <w:r>
        <w:rPr/>
        <w:t xml:space="preserve">специальность 43.02.11 Гостиничный сервис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Уважаем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/>
        <w:t>Курсовая работа выполнена в соответствии / не в соответствии с Методическими рекомендациями по выполнению курсовых и дипломных работ и утверждённой темой.  Структура работы выдержана / не выдержана. Содержание работы  в полном /не в полном объеме соответствует требованиям. Работа содержит теоретическую, аналитическую.   Введение отражает / не отражает актуальность выбранной темы, её научное и практическое значение, раскрывает / не раскрывает методологическую основу. Требования по оформлению  соблюдены / не соблюд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Теоретическая глав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2. Аналитическая глав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Дата                            Оценка        __________Допуск к защите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одпись преподавателя_______________________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ТИТУЛЬНОГО ЛИСТА ДИПЛОМНОЙ РАБОТЫ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БПОУ СО «НИЖНЕТАГИЛЬСКИЙ ТОРГОВО-ЭКОНОМИЧЕСКИЙ КОЛЛЕДЖ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миссия технологических дисциплин</w:t>
      </w:r>
    </w:p>
    <w:p>
      <w:pPr>
        <w:pStyle w:val="Normal"/>
        <w:spacing w:lineRule="auto" w:line="36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ОПУСТИТЬ К ЗАЩИТЕ</w:t>
      </w:r>
    </w:p>
    <w:p>
      <w:pPr>
        <w:pStyle w:val="Normal"/>
        <w:spacing w:lineRule="auto" w:line="360"/>
        <w:ind w:left="5387" w:hanging="0"/>
        <w:rPr>
          <w:sz w:val="28"/>
          <w:szCs w:val="28"/>
        </w:rPr>
      </w:pPr>
      <w:r>
        <w:rPr>
          <w:sz w:val="28"/>
          <w:szCs w:val="28"/>
        </w:rPr>
        <w:t>Зам. директора НТТЭК по УВР</w:t>
      </w:r>
    </w:p>
    <w:p>
      <w:pPr>
        <w:pStyle w:val="Normal"/>
        <w:spacing w:lineRule="auto" w:line="3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 Н.М. Мякишева</w:t>
      </w:r>
    </w:p>
    <w:p>
      <w:pPr>
        <w:pStyle w:val="Normal"/>
        <w:spacing w:lineRule="auto" w:line="360"/>
        <w:ind w:left="5387" w:hanging="0"/>
        <w:rPr>
          <w:sz w:val="28"/>
          <w:szCs w:val="28"/>
        </w:rPr>
      </w:pPr>
      <w:r>
        <w:rPr>
          <w:sz w:val="28"/>
          <w:szCs w:val="28"/>
        </w:rPr>
        <w:t>«___» ______________ 20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ИПЛОМНАЯ 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ОНИРОВАНИЕ ГОСТИНИЧНЫХ УСЛУГ НА ПРИМЕРЕ СДЮСШОР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ТИНИЦА «АИС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08"/>
      </w:tblGrid>
      <w:tr>
        <w:trPr/>
        <w:tc>
          <w:tcPr>
            <w:tcW w:w="475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: </w:t>
            </w:r>
            <w:r>
              <w:rPr>
                <w:sz w:val="28"/>
                <w:szCs w:val="32"/>
              </w:rPr>
              <w:t xml:space="preserve"> 43.02.11 Гостиничный сервис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щиты: 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: ___________________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76"/>
              <w:ind w:left="206" w:hanging="0"/>
              <w:rPr/>
            </w:pPr>
            <w:r>
              <w:rPr>
                <w:sz w:val="28"/>
                <w:szCs w:val="28"/>
              </w:rPr>
              <w:t>Исполнитель:  Иванова К. А.</w:t>
            </w:r>
          </w:p>
          <w:p>
            <w:pPr>
              <w:pStyle w:val="Normal"/>
              <w:spacing w:lineRule="auto" w:line="276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3ГС-11</w:t>
            </w:r>
          </w:p>
          <w:p>
            <w:pPr>
              <w:pStyle w:val="Normal"/>
              <w:spacing w:lineRule="auto" w:line="276"/>
              <w:ind w:left="206" w:hanging="0"/>
              <w:rPr/>
            </w:pPr>
            <w:r>
              <w:rPr>
                <w:sz w:val="28"/>
                <w:szCs w:val="28"/>
              </w:rPr>
              <w:t xml:space="preserve">Руководитель:  Ивушкина И.А.,    </w:t>
            </w:r>
          </w:p>
          <w:p>
            <w:pPr>
              <w:pStyle w:val="Normal"/>
              <w:spacing w:lineRule="auto" w:line="276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профессиональных модулей</w:t>
            </w:r>
          </w:p>
          <w:p>
            <w:pPr>
              <w:pStyle w:val="Normal"/>
              <w:spacing w:lineRule="auto" w:line="276"/>
              <w:ind w:left="206" w:hanging="0"/>
              <w:rPr/>
            </w:pPr>
            <w:r>
              <w:rPr>
                <w:sz w:val="28"/>
                <w:szCs w:val="28"/>
              </w:rPr>
              <w:t xml:space="preserve">Рецензент: Мурзина Т.В. заведующая СДЮСШОР «Аист» </w:t>
            </w:r>
          </w:p>
          <w:p>
            <w:pPr>
              <w:pStyle w:val="Normal"/>
              <w:spacing w:lineRule="auto" w:line="276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color w:val="4F81BD"/>
          <w:sz w:val="28"/>
          <w:szCs w:val="28"/>
        </w:rPr>
      </w:pPr>
      <w:r>
        <w:rPr>
          <w:rFonts w:cs="Times New Roman" w:ascii="Times New Roman" w:hAnsi="Times New Roman"/>
          <w:b w:val="false"/>
          <w:color w:val="4F81BD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/>
          <w:b/>
          <w:color w:val="4F81BD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жний Тагил 2018</w:t>
      </w:r>
    </w:p>
    <w:p>
      <w:pPr>
        <w:pStyle w:val="Normal"/>
        <w:spacing w:lineRule="auto" w:line="360" w:before="24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БРАЗЕЦ СОДЕРЖАНИЯ ДИПЛОМНОЙ  РАБОТЫ</w:t>
      </w:r>
    </w:p>
    <w:p>
      <w:pPr>
        <w:pStyle w:val="Normal"/>
        <w:spacing w:lineRule="auto" w:line="360" w:before="240" w:after="0"/>
        <w:jc w:val="center"/>
        <w:rPr/>
      </w:pPr>
      <w:r>
        <w:rPr/>
        <w:t xml:space="preserve">СОДЕРЖАНИЕ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>
          <w:trHeight w:val="23" w:hRule="atLeast"/>
        </w:trPr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  <w:t>ВВЕДЕНИЕ</w:t>
            </w:r>
          </w:p>
          <w:p>
            <w:pPr>
              <w:pStyle w:val="Normal"/>
              <w:spacing w:lineRule="auto" w:line="360"/>
              <w:ind w:firstLine="540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  <w:t>1 ТЕОРЕТИЧЕСКИЕ АСПЕКТЫ РАБОТЫ СЛУЖБЫ БРОНИРОВАНИЯ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  <w:t xml:space="preserve">1.1 Значение и роль службы бронирования в гостиничном бизнесе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  <w:t xml:space="preserve">1.2 Виды и способы бронирования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  <w:t xml:space="preserve">1.3 Современные информационные технологии  используемые в работе службы бронирования на предприятии гостиничного бизнеса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  <w:t>1.4 Организация оплаты бронирования</w:t>
            </w:r>
          </w:p>
          <w:p>
            <w:pPr>
              <w:pStyle w:val="Normal"/>
              <w:spacing w:lineRule="auto" w:line="360"/>
              <w:ind w:firstLine="540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  <w:t>2 ОРГАНИЗАЦИЯ БРОНИРОВАНИЯ В ГОСТИНИЦЕ ГАУ СО ГК «ГОРА БЕЛАЯ»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  <w:t>2.1 Характеристика ГАУ СО ГК «Гора Белая»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  <w:t>2.2 Организация работы службы бронирования в гостинице ГАУ СО ГК «Гора Белая»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  <w:t>2.3 Анализ эффективности работы службы бронирования в гостинице ГАУ СО ГК «Гора Белая»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  <w:t>2.4 Маркетинговые исследования организации работы службы бронирования в гостинице ГАУ СО ГК «Гора Белая»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  <w:t>3 МЕРОПРИЯТИЯ ПО УЛУЧШЕНИЮ ОРГАНИЗАЦИИ БРОНИРОВАНИЯ В ГОСТИНИЦЕ ГАУ СО ГК «ГОРА БЕЛАЯ»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  <w:t>ЗАКЛЮЧЕНИЕ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  <w:t>СПИСОК ИСПОЛЬЗОВАННЫХ ИСТОЧНИКОВ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  <w:t>ПРИЛОЖЕНИЯ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iCs/>
                <w:sz w:val="22"/>
                <w:szCs w:val="22"/>
              </w:rPr>
            </w:pPr>
            <w:r>
              <w:rPr>
                <w:rFonts w:cs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РАЗЕЦ ВВЕДЕНИЯ ДИПЛОМНОЙ  РАБОТ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сновной услугой гостиничного бизнеса является предоставление номеров для временного проживания людей. Поэтому любая гостиница, даже самой маленькой категории должна быть чистой, уютной и отвечать требованиям безопасности и гигиены, обеспечивать неотложную медицинскую помощь, сохранность ценностей, стирку, почтовые услуги и многое друго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остиничный бизнес перспективен как минимум по четырем причинам. Во-первых, в нашей стране наблюдается повышение деловой активности, что, как правило, неизбежно вызывает увеличение объемов так называемого «делового туризма», причем не только внутреннего, но и въездного. Во-вторых, как показывает мировая практика, повышение доходов населения приводит к тому, что люди все больше путешествуют (в том числе и по родной стране), а значит, останавливаются в гостиницах. В-третьих, страна, заявившая о своей интеграции в европейские структуры, постепенно становится для европейцев (в данном случае - европейских туристов) понятнее, а значит, и привлекательнее. Наконец, в-четвертых, если произойдут предполагаемые снижение и унификация гостиничного сбора, обязательные платежи для гостиниц уменьша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достаточно интересная и расширяющая кругозор сфера деятельности, которая привлекает как молодых специалистов, так и доставляет удовольствие тем, кто уже многие годы проработал в этой области. Современный специалист, работающий в этой отрасли, должен обладать серьезными и фундаментальными знаниями в области маркетинга, менеджмента и экономики современного туристского и гостиничного бизнеса. Он должен хорошо представлять себе структуру сложной и многофункциональной индустрии гостеприимства, основные цели и виды деятельности в той сфере, поскольку гостеприимство объединяет в себе ряд различных и на первый взгляд не связанных между собой секторов современного хозяйства. Помимо всех этих знаний, каждый работник гостиницы должен быть хорошо воспитанным, приветливым, отзывчивым, доброжелательным и искренним. Дружелюбные отношения между гостем и обслуживающим персоналом очень важны, поскольку второго шанса произвести первое впечатление у гостиницы не буд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йчас уже трудно представить, как могло производиться бронирование отелей при отсутствии систем компьютерного бронирования. В настоящее время эти системы широко распространены и хорошо скоординирова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частую современному человеку будет проще найти интересующую его информацию в Интернете. Поэтому, многие гостиницы создают свой web-сайт, с целью упростить процесс поиска информации и сэкономить время потенциальным гост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ресурсом гостиницы является её номерной фонд, и правильное управление процессом бронирования позволит использовать его наиболее эффективно. Современные технологии позволяют производить бронирования через web-сайт отеля, где гость также может ознакомиться с перечнем предоставляемых услуг. Очень важно помнить, что наиболее выгодные бронирования поступают от индивидуальных клиентов. Важную роль в привлечении этой категории гостей играют международные турагентства, которые работают в глобальных системах бронирования GDS и не имеют прямых договоров с гостиницами. Но наиболее экономически выгодный путь - это собственный web-сайт гостиницы, так как в этом случае гостю не понадобиться оплачивать комиссионные.</w:t>
      </w:r>
    </w:p>
    <w:p>
      <w:pPr>
        <w:pStyle w:val="Normal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ъектом исследования является предприятие гостиничного сервиса ГАУ СО ГК «Гора Белая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 организация бронирования номеров и мест в индустрии гостеприимства на примере ГАУ СО ГК «Гора Белая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данной работы является проведение анализа работы службы бронирования и разработка мероприятий по улучшению ее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курсовой работы являю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ить теоретические аспекты работы службы бронирования в ГАУ СО ГК «Гора Белая» и туристических комплексах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нализ организации работы службы бронирования в гостинице ГАУ СО ГК «Гора Белая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нализ эффективности работы службы бронирования в гостинице ГАУ СО ГК «Гора Белая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ой части работы рассматривается теоретические аспекты работы службы бронирования в гостинице ГАУ СО ГК «Гора Белая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торой части работы проводится  анализ организации работы службы бронирования и эффективности работы  в гостинице ГАУ СО ГК «Гора Белая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тьей части разрабатываются мероприятия по улучшению работы службы бронирования в гостинице ГАУ СО ГК «Гора Белая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следования используются различная методическая литература по данной проблеме, периодические издания, нормативно-правовые акты,  а также интернет ресурсы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БРАЗЕЦ ОФОРМЛЕНИЯ ТАБЛИЦ И РИСУН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аблица 1 - Основные экономические показатели АО "Дикси Юг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tbl>
      <w:tblPr>
        <w:tblW w:w="1003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824"/>
        <w:gridCol w:w="1824"/>
        <w:gridCol w:w="1824"/>
        <w:gridCol w:w="1216"/>
      </w:tblGrid>
      <w:tr>
        <w:trPr>
          <w:trHeight w:val="573" w:hRule="atLeast"/>
        </w:trPr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3 г., тыс. руб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, тыс. руб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клонение, тыс. руб.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, %</w:t>
            </w:r>
          </w:p>
        </w:tc>
      </w:tr>
      <w:tr>
        <w:trPr>
          <w:trHeight w:val="294" w:hRule="atLeast"/>
        </w:trPr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учка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1 427 782 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9 577 244 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149 46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94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бестоимость продаж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9 837 212 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6 947 272 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110 06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62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вая прибыль (убыток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 590 570 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 629 972 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39 402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5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ерческие расход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 938 747 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 623 221 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684 474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95</w:t>
            </w:r>
          </w:p>
        </w:tc>
      </w:tr>
      <w:tr>
        <w:trPr>
          <w:trHeight w:val="75" w:hRule="atLeast"/>
        </w:trPr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от продаж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651 823 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006 751 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4 928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6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869 052 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 195 048 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5 996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2,33  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быль до налогообложения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599 996 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 324 175 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4 179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20</w:t>
            </w:r>
          </w:p>
        </w:tc>
      </w:tr>
      <w:tr>
        <w:trPr>
          <w:trHeight w:val="23" w:hRule="atLeast"/>
        </w:trPr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(убыток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974 621 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403 774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9 163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96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695315" cy="291338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240"/>
        <w:jc w:val="center"/>
        <w:rPr>
          <w:sz w:val="28"/>
          <w:szCs w:val="28"/>
        </w:rPr>
      </w:pPr>
      <w:r>
        <w:rPr>
          <w:sz w:val="28"/>
          <w:szCs w:val="28"/>
        </w:rPr>
        <w:t>Рисунок 1 - Диаграмма об осведомленности респондентов в гостиницу «Гора Белая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ОФОРМЛЕНИЯ СНОСОК В ТЕКСТЕ</w:t>
      </w:r>
    </w:p>
    <w:p>
      <w:pPr>
        <w:pStyle w:val="Normal"/>
        <w:suppressAutoHyphens w:val="tru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, осуществляющей розничную торговлю, разрешается производить оценку приобретенных товаров по продажной стоимости с отдельным учетом наценок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. Продажная стоимость товаров в розничной торговле представляет собой сумму покупной стоимости и торговой нацен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те торговых операций используется соответствующий показатель - торговая наценка. Торговая наценка определяется по отношению к определенному объему товаров и равна разности между продажной и покупной стоимостью данных товар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ая наценка включает суммы НДС, акцизов и специальных налогов, полученные от покупателей и требуемые к уплате в бюдж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умма торговой наценки отражается в бухгалтерском учете на счете 42 «Торговая наценка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тический учет по счету 42 «Торговая наценка» должен обеспечивать раздельное отражение сумм скидок и разницы в ценах, относящихся к товарам в организациях, осуществляющих розничную торговлю, и к товарам отгруженным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ОФОРМ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ражданский кодекс РФ (часть 2) от 26.01.1996 N 14-ФЗ [ред. от 06.04.2016, с изм. от 07.04.2016] // Официальный сайт компании "Гарант".   URL:  http://base.garant.ru/10164072/1/ (Дата обращения 10.03.2016).</w:t>
      </w:r>
    </w:p>
    <w:p>
      <w:pPr>
        <w:pStyle w:val="Footnote"/>
        <w:spacing w:lineRule="auto" w:line="360"/>
        <w:ind w:firstLine="567"/>
        <w:jc w:val="both"/>
        <w:rPr/>
      </w:pPr>
      <w:r>
        <w:rPr>
          <w:sz w:val="28"/>
          <w:szCs w:val="28"/>
        </w:rPr>
        <w:t>2. Правила предоставления гостиничных услуг в Российской Федерации (утв. Постановлением Правительства РФ от 9 октября 2015 г. № 1085)</w:t>
      </w:r>
    </w:p>
    <w:p>
      <w:pPr>
        <w:pStyle w:val="Footnote"/>
        <w:spacing w:lineRule="auto" w:line="360"/>
        <w:ind w:firstLine="567"/>
        <w:jc w:val="both"/>
        <w:rPr>
          <w:bCs/>
          <w:sz w:val="28"/>
          <w:szCs w:val="28"/>
          <w:shd w:fill="EFEFF7" w:val="clear"/>
        </w:rPr>
      </w:pPr>
      <w:r>
        <w:rPr>
          <w:sz w:val="28"/>
          <w:szCs w:val="28"/>
        </w:rPr>
        <w:t>3. Приказ Минкультуры России от 11.07.2014 N 1215 «Об утверждении порядка классификации объектов туристской индустрии, включающих гостиницы и иные средства размещения, горнолыжные трассы и пляжи, осуществляемой аккредитованными организациями» (Зарегистрировано в Минюсте России 29.12.2014 N 35473)</w:t>
      </w:r>
    </w:p>
    <w:p>
      <w:pPr>
        <w:pStyle w:val="Footnote"/>
        <w:spacing w:lineRule="auto" w:line="360"/>
        <w:ind w:firstLine="567"/>
        <w:jc w:val="both"/>
        <w:rPr/>
      </w:pPr>
      <w:r>
        <w:rPr>
          <w:bCs/>
          <w:sz w:val="28"/>
          <w:szCs w:val="28"/>
          <w:shd w:fill="EFEFF7" w:val="clear"/>
        </w:rPr>
        <w:t xml:space="preserve">4. </w:t>
      </w:r>
      <w:r>
        <w:rPr>
          <w:sz w:val="28"/>
          <w:szCs w:val="28"/>
        </w:rPr>
        <w:t>ГОСТ Р 56184-2014 Услуги средств размещения. Общие требования к хостелам</w:t>
      </w:r>
    </w:p>
    <w:p>
      <w:pPr>
        <w:pStyle w:val="Footnote"/>
        <w:spacing w:lineRule="auto" w:line="360"/>
        <w:ind w:firstLine="567"/>
        <w:jc w:val="both"/>
        <w:rPr/>
      </w:pPr>
      <w:r>
        <w:rPr>
          <w:sz w:val="28"/>
          <w:szCs w:val="28"/>
        </w:rPr>
        <w:t>5. ГОСТ Р 54603-2011 Услуги средств размещения. Общие требования к обслуживающему персоналу</w:t>
      </w:r>
    </w:p>
    <w:p>
      <w:pPr>
        <w:pStyle w:val="Footnot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ГОСТ Р 51870-2014 Услуги профессиональной уборки - клининговые услуги. Общие технические условия</w:t>
      </w:r>
    </w:p>
    <w:p>
      <w:pPr>
        <w:pStyle w:val="Footnot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ГОСТ Р 54599-2011 Услуги средств размещения. Общие требования к услугам санаториев, пансионатов, центров отдыха</w:t>
      </w:r>
    </w:p>
    <w:p>
      <w:pPr>
        <w:pStyle w:val="Footnot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ГОСТ Р 55319-2012 Услуги средств размещения. Общие требования к специализированным средствам размещения</w:t>
      </w:r>
    </w:p>
    <w:p>
      <w:pPr>
        <w:pStyle w:val="Footnot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ГОСТ Р 55817-2013 Услуги средств размещения. Общие требования к индивидуальным средствам размещения</w:t>
      </w:r>
    </w:p>
    <w:p>
      <w:pPr>
        <w:pStyle w:val="Footnot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0. Профессиональный стандарт «Руководитель/управляющий гостиничного комплекса/ сети гостиниц» утвержденный Приказом Минтруда России от «07» мая 2015 г. № 282н (Зарегистрировано в Минюсте России 26.05.2015 n 37395) </w:t>
      </w:r>
    </w:p>
    <w:p>
      <w:pPr>
        <w:pStyle w:val="Footnot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32"/>
        </w:rPr>
        <w:t>Аренков И.А. Маркетинговые исследования: Основы теории и методики.- СПб.:- Наука, 2010.-197 с.</w:t>
      </w:r>
    </w:p>
    <w:p>
      <w:pPr>
        <w:pStyle w:val="Footnote"/>
        <w:spacing w:lineRule="auto" w:line="360"/>
        <w:ind w:firstLine="567"/>
        <w:jc w:val="both"/>
        <w:rPr/>
      </w:pPr>
      <w:r>
        <w:rPr>
          <w:sz w:val="28"/>
          <w:szCs w:val="28"/>
        </w:rPr>
        <w:t>12.</w:t>
      </w:r>
      <w:r>
        <w:rPr>
          <w:color w:val="000000"/>
          <w:sz w:val="28"/>
          <w:szCs w:val="32"/>
        </w:rPr>
        <w:t xml:space="preserve"> Балабанов И.Т., Балабанов А.И. Экономика туризма.- М.:- Финансы и статистика, 2011. -230 с.</w:t>
      </w:r>
    </w:p>
    <w:p>
      <w:pPr>
        <w:pStyle w:val="Footnot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3. Дурович А.П. Маркетинг в туризме: Учебное пособие.- 2-е изд., перераб. и доп.- Мн.: Новое знание, 2011.- 496 с.</w:t>
      </w:r>
    </w:p>
    <w:p>
      <w:pPr>
        <w:pStyle w:val="Footnot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>Папирян Г.А. Менеджмент в индустрии гостеприимства / Г.А. Папирян Гостиницы и рестораны. - М.: ОАО "НПО" Изд-во "Экономика", 2010. - 207с.</w:t>
      </w:r>
    </w:p>
    <w:p>
      <w:pPr>
        <w:pStyle w:val="Footnot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  <w:szCs w:val="28"/>
        </w:rPr>
        <w:t>Владимиров С. Рынок еще не достиг насыщения // Турбизнес на Северо-Западе, 2010.- № 8.- С.17-18.</w:t>
      </w:r>
    </w:p>
    <w:p>
      <w:pPr>
        <w:pStyle w:val="Footnot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Омецинский Б. Проблемы реформирования санаторно-курортной сферы // Гостиничный и ресторанный бизнес. №4.2013 - С.84-86.</w:t>
      </w:r>
    </w:p>
    <w:p>
      <w:pPr>
        <w:pStyle w:val="Footnote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iCs/>
          <w:sz w:val="28"/>
          <w:szCs w:val="28"/>
        </w:rPr>
        <w:t xml:space="preserve">Динамика развития туристской индустрии в Свердловской области и Екатеринбурге // lib.convdocs.org: ежедн. Интернет – изд. 2012. </w:t>
      </w:r>
      <w:r>
        <w:rPr>
          <w:iCs/>
          <w:sz w:val="28"/>
          <w:szCs w:val="28"/>
          <w:lang w:val="en-US"/>
        </w:rPr>
        <w:t>URL</w:t>
      </w:r>
      <w:r>
        <w:rPr>
          <w:iCs/>
          <w:sz w:val="28"/>
          <w:szCs w:val="28"/>
        </w:rPr>
        <w:t xml:space="preserve">: </w:t>
      </w:r>
      <w:r>
        <w:rPr>
          <w:iCs/>
          <w:sz w:val="28"/>
          <w:szCs w:val="28"/>
          <w:u w:val="single"/>
        </w:rPr>
        <w:t>http://lib.convdocs.org/docs/index-31336.html</w:t>
      </w:r>
      <w:r>
        <w:rPr>
          <w:iCs/>
          <w:sz w:val="28"/>
          <w:szCs w:val="28"/>
        </w:rPr>
        <w:t xml:space="preserve"> (дата обращения 25.04.2016)</w:t>
      </w:r>
    </w:p>
    <w:p>
      <w:pPr>
        <w:pStyle w:val="Footnote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8. </w:t>
      </w:r>
      <w:r>
        <w:rPr>
          <w:color w:val="000000"/>
          <w:sz w:val="28"/>
          <w:szCs w:val="28"/>
        </w:rPr>
        <w:t xml:space="preserve">Интернет журнал про гостиницы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  <w:lang w:val="en-US"/>
        </w:rPr>
        <w:t>Prohotel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/</w:t>
      </w:r>
      <w:r>
        <w:rPr>
          <w:color w:val="000000"/>
          <w:sz w:val="28"/>
          <w:szCs w:val="28"/>
          <w:u w:val="single"/>
          <w:lang w:val="en-US"/>
        </w:rPr>
        <w:t>document</w:t>
      </w:r>
      <w:r>
        <w:rPr>
          <w:color w:val="000000"/>
          <w:sz w:val="28"/>
          <w:szCs w:val="28"/>
          <w:u w:val="single"/>
        </w:rPr>
        <w:t>-7831/0/</w:t>
      </w:r>
      <w:r>
        <w:rPr>
          <w:sz w:val="28"/>
          <w:szCs w:val="28"/>
        </w:rPr>
        <w:t xml:space="preserve"> (Дата обращения 09.05.2016)</w:t>
      </w:r>
    </w:p>
    <w:p>
      <w:pPr>
        <w:pStyle w:val="Foot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ЦЫ ДОКУМЕНТОВ К ДИПЛОМНОЙ РАБОТ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ПЛОМНОЕ ЗАД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му </w:t>
      </w:r>
      <w:r>
        <w:rPr>
          <w:sz w:val="28"/>
          <w:szCs w:val="28"/>
          <w:u w:val="single"/>
        </w:rPr>
        <w:t xml:space="preserve">Организация обслуживания в гостиницах и туристических комплексах на примере города Нижний Тагил      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туденту </w:t>
      </w:r>
      <w:r>
        <w:rPr>
          <w:sz w:val="28"/>
          <w:szCs w:val="28"/>
          <w:u w:val="single"/>
        </w:rPr>
        <w:t>Воробушкиной Любови Витальевн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u w:val="single"/>
        </w:rPr>
        <w:t>43.02.11 Гостиничный сервис</w:t>
      </w:r>
      <w:r>
        <w:rPr>
          <w:sz w:val="28"/>
          <w:szCs w:val="28"/>
        </w:rPr>
        <w:t xml:space="preserve"> группа </w:t>
      </w:r>
      <w:r>
        <w:rPr>
          <w:sz w:val="28"/>
          <w:szCs w:val="28"/>
          <w:u w:val="single"/>
        </w:rPr>
        <w:t>3ГС-1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итель </w:t>
      </w:r>
      <w:r>
        <w:rPr>
          <w:sz w:val="28"/>
          <w:szCs w:val="28"/>
          <w:u w:val="single"/>
        </w:rPr>
        <w:t>Ивушкина Ирина Александровна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цензент </w:t>
      </w:r>
      <w:r>
        <w:rPr>
          <w:sz w:val="28"/>
          <w:szCs w:val="28"/>
          <w:u w:val="single"/>
        </w:rPr>
        <w:t>Мурзина Татьяна Васильевна (Заведующая СДЮСШОР гостиница «Аист»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выпускной квалификационной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Теоретическая часть </w:t>
      </w:r>
      <w:r>
        <w:rPr>
          <w:smallCaps/>
          <w:sz w:val="28"/>
          <w:szCs w:val="28"/>
        </w:rPr>
        <w:t>ОСНОВНЫЕ ТЕОРЕТИЧЕСКИЕ ПОЛОЖЕНИЯ ФУНКЦИОНИРОВАНИЯ ПРЕДПРИЯТИЙ СРЕДСТВ РАЗМЕЩ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налитическая часть АНАЛИЗ РЫНКА ГОСТИНИЧНЫХ УСЛУГ НА ПРИМЕРЕ ГОРОДА НИЖНИЙ ТАГИ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Рекомендательная часть НАПРАВЛЕНИЯ РАЗВИТИЯ ГОСТИНИЧНОГО СЕРВИСА В ГОРОДЕ НИЖНИЙ ТАГ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выполнения дипломной  работы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94"/>
        <w:gridCol w:w="2090"/>
        <w:gridCol w:w="1862"/>
        <w:gridCol w:w="1363"/>
      </w:tblGrid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ь 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тем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Ивушкина И.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одержания ВК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Ивушкина И.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27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введением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Ивушкина И.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05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сточник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Ивушкина И.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9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еоретической главо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Ивушкина И.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2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аналитической главо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Ивушкина И.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26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екомендательной главо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Ивушкина И.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09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заключением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Ивушкина И.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23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К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Ивушкина И.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4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а и презент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Ивушкина И.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28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ая защи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18-08.06.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окончания выполнения работы </w:t>
      </w:r>
      <w:r>
        <w:rPr>
          <w:sz w:val="28"/>
          <w:szCs w:val="28"/>
          <w:u w:val="single"/>
        </w:rPr>
        <w:t>«31» мая 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ипломной  работы  ________________________</w:t>
      </w:r>
    </w:p>
    <w:p>
      <w:pPr>
        <w:pStyle w:val="Normal"/>
        <w:ind w:firstLine="708"/>
        <w:jc w:val="center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и одобрено предметной комиссией технологический дисциплин Протокол № ___ от «___» ______________  2018 года  </w:t>
      </w:r>
    </w:p>
    <w:p>
      <w:pPr>
        <w:pStyle w:val="Normal"/>
        <w:rPr/>
      </w:pPr>
      <w:r>
        <w:rPr>
          <w:sz w:val="28"/>
          <w:szCs w:val="28"/>
        </w:rPr>
        <w:t>Председатель ПЦК</w:t>
      </w:r>
      <w:r>
        <w:rPr/>
        <w:t>_____________</w:t>
      </w:r>
      <w:r>
        <w:rPr>
          <w:sz w:val="28"/>
          <w:szCs w:val="28"/>
        </w:rPr>
        <w:t>Е.В.Промышле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выдачи дипломного задания «___» ____________ 20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принял к исполнению.  </w:t>
      </w:r>
    </w:p>
    <w:p>
      <w:pPr>
        <w:pStyle w:val="Normal"/>
        <w:rPr/>
      </w:pPr>
      <w:r>
        <w:rPr>
          <w:sz w:val="28"/>
          <w:szCs w:val="28"/>
        </w:rPr>
        <w:t>Студент</w:t>
      </w:r>
      <w:r>
        <w:rPr/>
        <w:t xml:space="preserve"> _____________/__________________/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ЗЫВ РУКОВОДИТЕЛЯ ДИПЛОМНОЙ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Дипломная работа выполнена</w:t>
      </w:r>
    </w:p>
    <w:p>
      <w:pPr>
        <w:pStyle w:val="Normal"/>
        <w:rPr/>
      </w:pPr>
      <w:r>
        <w:rPr>
          <w:b/>
          <w:sz w:val="26"/>
          <w:szCs w:val="26"/>
        </w:rPr>
        <w:t>Студентом (кой)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Воробушкиной Л.В.</w:t>
      </w:r>
      <w:r>
        <w:rPr>
          <w:sz w:val="26"/>
          <w:szCs w:val="26"/>
        </w:rPr>
        <w:t>___________________________________________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Специальность_</w:t>
      </w:r>
      <w:r>
        <w:rPr>
          <w:sz w:val="26"/>
          <w:szCs w:val="26"/>
          <w:u w:val="single"/>
        </w:rPr>
        <w:t>43.02.11 Гостиничный сервис</w:t>
      </w:r>
      <w:r>
        <w:rPr>
          <w:b/>
          <w:sz w:val="26"/>
          <w:szCs w:val="26"/>
        </w:rPr>
        <w:t>_ Группа</w:t>
      </w:r>
      <w:r>
        <w:rPr>
          <w:sz w:val="26"/>
          <w:szCs w:val="26"/>
        </w:rPr>
        <w:t xml:space="preserve"> __</w:t>
      </w:r>
      <w:r>
        <w:rPr>
          <w:sz w:val="26"/>
          <w:szCs w:val="26"/>
          <w:u w:val="single"/>
        </w:rPr>
        <w:t>3ГС-11</w:t>
      </w:r>
      <w:r>
        <w:rPr>
          <w:sz w:val="26"/>
          <w:szCs w:val="26"/>
        </w:rPr>
        <w:t>__________________</w:t>
      </w:r>
    </w:p>
    <w:p>
      <w:pPr>
        <w:pStyle w:val="Normal"/>
        <w:rPr/>
      </w:pPr>
      <w:r>
        <w:rPr>
          <w:b/>
          <w:sz w:val="26"/>
          <w:szCs w:val="26"/>
        </w:rPr>
        <w:t>Руководитель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Ивушкина И.А.</w:t>
      </w:r>
      <w:r>
        <w:rPr>
          <w:sz w:val="26"/>
          <w:szCs w:val="26"/>
        </w:rPr>
        <w:t>_________________________________________________</w:t>
      </w:r>
    </w:p>
    <w:p>
      <w:pPr>
        <w:pStyle w:val="Normal"/>
        <w:rPr/>
      </w:pPr>
      <w:r>
        <w:rPr>
          <w:b/>
          <w:sz w:val="26"/>
          <w:szCs w:val="26"/>
        </w:rPr>
        <w:t>Тема</w:t>
      </w:r>
      <w:r>
        <w:rPr>
          <w:sz w:val="26"/>
          <w:szCs w:val="26"/>
        </w:rPr>
        <w:t xml:space="preserve"> _</w:t>
      </w:r>
      <w:r>
        <w:rPr>
          <w:sz w:val="26"/>
          <w:szCs w:val="26"/>
          <w:u w:val="single"/>
        </w:rPr>
        <w:t xml:space="preserve"> Организация обслуживания в гостиницах и туристических комплексах на примере города Нижний Тагил</w:t>
      </w:r>
      <w:r>
        <w:rPr>
          <w:sz w:val="26"/>
          <w:szCs w:val="26"/>
        </w:rPr>
        <w:t xml:space="preserve"> 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ценка соответствия требованиям ФГОС подготовленности автора выпускной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1858"/>
        <w:gridCol w:w="1681"/>
        <w:gridCol w:w="1738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рофессиональной подготовк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сновном соответству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1965" w:leader="none"/>
              </w:tabs>
              <w:ind w:left="0" w:firstLine="54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ПД 4. Продажи гостиничного продукт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 Выявлять спрос на гостиничные услуг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2 Формировать спрос и стимулировать сбыт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 Оценивать конкурентоспособность оказываемых гостиничных услу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4 Принимать участие в разработке комплекса маркетинг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7"/>
        <w:spacing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меченные достоин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меченные недостатки  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лючение 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:___________________                      «___»_______________201__ г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подпись)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ЦЕНЗИЯ ДИПЛОМНОЙ РАБОТЫ 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пломная  работа выполнена</w:t>
      </w:r>
    </w:p>
    <w:p>
      <w:pPr>
        <w:pStyle w:val="Normal"/>
        <w:rPr/>
      </w:pPr>
      <w:r>
        <w:rPr>
          <w:b/>
          <w:sz w:val="26"/>
          <w:szCs w:val="26"/>
        </w:rPr>
        <w:t>Студентом (кой)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Воробушкиной Л.В.</w:t>
      </w:r>
      <w:r>
        <w:rPr>
          <w:sz w:val="26"/>
          <w:szCs w:val="26"/>
        </w:rPr>
        <w:t>___________________________________________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Специальность_</w:t>
      </w:r>
      <w:r>
        <w:rPr>
          <w:sz w:val="26"/>
          <w:szCs w:val="26"/>
          <w:u w:val="single"/>
        </w:rPr>
        <w:t>43.02.11 Гостиничный сервис</w:t>
      </w:r>
      <w:r>
        <w:rPr>
          <w:b/>
          <w:sz w:val="26"/>
          <w:szCs w:val="26"/>
        </w:rPr>
        <w:t>_ Группа</w:t>
      </w:r>
      <w:r>
        <w:rPr>
          <w:sz w:val="26"/>
          <w:szCs w:val="26"/>
        </w:rPr>
        <w:t xml:space="preserve"> __</w:t>
      </w:r>
      <w:r>
        <w:rPr>
          <w:sz w:val="26"/>
          <w:szCs w:val="26"/>
          <w:u w:val="single"/>
        </w:rPr>
        <w:t>3ГС-11</w:t>
      </w:r>
      <w:r>
        <w:rPr>
          <w:sz w:val="26"/>
          <w:szCs w:val="26"/>
        </w:rPr>
        <w:t>__________________</w:t>
      </w:r>
    </w:p>
    <w:p>
      <w:pPr>
        <w:pStyle w:val="Normal"/>
        <w:rPr/>
      </w:pPr>
      <w:r>
        <w:rPr>
          <w:b/>
          <w:sz w:val="26"/>
          <w:szCs w:val="26"/>
        </w:rPr>
        <w:t>Руководитель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Ивушкина И.А.</w:t>
      </w:r>
      <w:r>
        <w:rPr>
          <w:sz w:val="26"/>
          <w:szCs w:val="26"/>
        </w:rPr>
        <w:t>_________________________________________________</w:t>
      </w:r>
    </w:p>
    <w:p>
      <w:pPr>
        <w:pStyle w:val="Normal"/>
        <w:rPr/>
      </w:pPr>
      <w:r>
        <w:rPr>
          <w:b/>
          <w:sz w:val="26"/>
          <w:szCs w:val="26"/>
        </w:rPr>
        <w:t>Тема</w:t>
      </w:r>
      <w:r>
        <w:rPr>
          <w:sz w:val="26"/>
          <w:szCs w:val="26"/>
        </w:rPr>
        <w:t xml:space="preserve"> _</w:t>
      </w:r>
      <w:r>
        <w:rPr>
          <w:sz w:val="26"/>
          <w:szCs w:val="26"/>
          <w:u w:val="single"/>
        </w:rPr>
        <w:t xml:space="preserve"> Организация обслуживания в гостиницах и туристических комплексах на примере города Нижний Тагил</w:t>
      </w:r>
      <w:r>
        <w:rPr>
          <w:sz w:val="26"/>
          <w:szCs w:val="26"/>
        </w:rPr>
        <w:t xml:space="preserve"> 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ОЦЕНКА ВЫПУСКНОЙ КВАЛИФИКАЦИОННОЙ  РАБОТЫ 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43"/>
        <w:gridCol w:w="843"/>
        <w:gridCol w:w="844"/>
        <w:gridCol w:w="843"/>
        <w:gridCol w:w="844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  <w:bookmarkStart w:id="0" w:name="_GoBack"/>
            <w:bookmarkEnd w:id="0"/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туальность темат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епень полноты обзора состояния  проблемы и корректность постановки задач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ровень и корректность использования в работе методов исслед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Ясность, четкость, последовательность и обоснованность изложения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рименение компьютерных технологи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Объем  и качество оформление  квалификационной работы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игинальность и новизна полученных результатов исслед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актическая значимость  квалификационной рабо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- не оценивается (трудно оцени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меченные достоинства </w:t>
      </w:r>
    </w:p>
    <w:p>
      <w:pPr>
        <w:pStyle w:val="Style19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Работа оформлена в соответствии с установленными требованиями, содержит аналитические таблицы и рисунки, повышающие наглядность текстового материала. Тема дипломной раскрыта достаточно глубоко и полно</w:t>
      </w:r>
      <w:r>
        <w:rPr>
          <w:color w:val="000000"/>
        </w:rPr>
        <w:t>________________________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 xml:space="preserve">Отмеченные недостатки  </w:t>
      </w:r>
    </w:p>
    <w:p>
      <w:pPr>
        <w:pStyle w:val="Normal"/>
        <w:rPr/>
      </w:pPr>
      <w:r>
        <w:rPr>
          <w:u w:val="single"/>
        </w:rPr>
        <w:t>Недостатков в работе не выявлено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лючение </w:t>
      </w:r>
    </w:p>
    <w:p>
      <w:pPr>
        <w:pStyle w:val="Normal"/>
        <w:jc w:val="both"/>
        <w:rPr/>
      </w:pPr>
      <w:r>
        <w:rPr>
          <w:u w:val="single"/>
        </w:rPr>
        <w:t xml:space="preserve">В целом, </w:t>
      </w:r>
      <w:r>
        <w:rPr>
          <w:color w:val="000000"/>
          <w:szCs w:val="28"/>
          <w:u w:val="single"/>
          <w:shd w:fill="FFFFFF" w:val="clear"/>
        </w:rPr>
        <w:t>содержание и объем работы полностью соответствуют заданию и профилю специальности, характеризуют достаточную теоретическую подготовку исполнителя, соответствуют установленным требованиям</w:t>
      </w:r>
      <w:r>
        <w:rPr>
          <w:color w:val="000000"/>
          <w:szCs w:val="28"/>
          <w:shd w:fill="FFFFFF" w:val="clear"/>
        </w:rPr>
        <w:t>_</w:t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:___________________                                                  «____»______________201__ г.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2"/>
          <w:szCs w:val="22"/>
        </w:rPr>
        <w:t xml:space="preserve">(подпись)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Государственной аттестационной комиссии</w:t>
      </w:r>
    </w:p>
    <w:p>
      <w:pPr>
        <w:pStyle w:val="Normal"/>
        <w:jc w:val="center"/>
        <w:rPr/>
      </w:pPr>
      <w:r>
        <w:rPr/>
        <w:t>с _____ час. _____ мин.</w:t>
        <w:tab/>
        <w:tab/>
        <w:t>до ____ час. _____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рассмотрению дипломной работы студен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Воробушкиной Любови Витальевны  </w:t>
      </w:r>
    </w:p>
    <w:p>
      <w:pPr>
        <w:pStyle w:val="Normal"/>
        <w:jc w:val="center"/>
        <w:rPr>
          <w:sz w:val="28"/>
          <w:szCs w:val="28"/>
        </w:rPr>
      </w:pPr>
      <w:r>
        <w:rPr>
          <w:u w:val="single"/>
        </w:rPr>
        <w:tab/>
        <w:tab/>
        <w:t>3ГС-11, 43.02.11 Гостиничный сервис</w:t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, группа, курс, специальност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на тему: </w:t>
      </w:r>
      <w:r>
        <w:rPr>
          <w:iCs/>
        </w:rPr>
        <w:t>ОРГАНИЗАЦИЯ ОБСЛУЖИВАНИЯ В  ГОСТИНИЦАХ И ТУРИСТИЧЕСКИХ КОМПЛЕКСАХ НА ПРИМЕРЕ ГОРОДА НИЖНИЙ ТАГИЛ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Присутствовали: председатель ГИА</w:t>
      </w:r>
      <w:r>
        <w:rPr>
          <w:u w:val="single"/>
        </w:rPr>
        <w:t xml:space="preserve">  Ивукова Г.И.</w:t>
        <w:tab/>
        <w:tab/>
        <w:tab/>
      </w:r>
    </w:p>
    <w:p>
      <w:pPr>
        <w:pStyle w:val="Normal"/>
        <w:rPr>
          <w:u w:val="single"/>
        </w:rPr>
      </w:pPr>
      <w:r>
        <w:rPr/>
        <w:t xml:space="preserve">                              </w:t>
      </w:r>
      <w:r>
        <w:rPr/>
        <w:t>заместитель председателя __________</w:t>
      </w:r>
      <w:r>
        <w:rPr>
          <w:u w:val="single"/>
        </w:rPr>
        <w:tab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члены ГИА </w:t>
      </w:r>
      <w:r>
        <w:rPr>
          <w:u w:val="single"/>
        </w:rPr>
        <w:tab/>
        <w:t>Ивушкина И.А., Кузнецова Н.Г.</w:t>
        <w:tab/>
        <w:t xml:space="preserve">      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                             </w:t>
      </w:r>
      <w:r>
        <w:rPr/>
        <w:t xml:space="preserve">секретарь ГИА </w:t>
      </w:r>
      <w:r>
        <w:rPr>
          <w:u w:val="single"/>
        </w:rPr>
        <w:tab/>
        <w:tab/>
      </w:r>
      <w:r>
        <w:rPr/>
        <w:t>______</w:t>
      </w:r>
      <w:r>
        <w:rPr>
          <w:u w:val="single"/>
        </w:rPr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/>
        <w:t>Дипломная работа выполнена под руководством</w:t>
      </w:r>
      <w:r>
        <w:rPr>
          <w:sz w:val="28"/>
          <w:szCs w:val="28"/>
        </w:rPr>
        <w:t xml:space="preserve"> </w:t>
        <w:tab/>
      </w:r>
      <w:r>
        <w:rPr>
          <w:u w:val="single"/>
        </w:rPr>
        <w:t xml:space="preserve">Ивушкина И.А.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В Государственную аттестационную комиссию представлены следующие материалы:</w:t>
      </w:r>
    </w:p>
    <w:p>
      <w:pPr>
        <w:pStyle w:val="Normal"/>
        <w:rPr/>
      </w:pPr>
      <w:r>
        <w:rPr/>
        <w:t>1. Текст дипломной работы на ___ страницах.</w:t>
      </w:r>
    </w:p>
    <w:p>
      <w:pPr>
        <w:pStyle w:val="Normal"/>
        <w:rPr/>
      </w:pPr>
      <w:r>
        <w:rPr/>
        <w:t>2. Приложения к работе на ___ страницах.</w:t>
      </w:r>
    </w:p>
    <w:p>
      <w:pPr>
        <w:pStyle w:val="Normal"/>
        <w:rPr/>
      </w:pPr>
      <w:r>
        <w:rPr/>
        <w:t>3. Отзыв руководителя выпускной квалификационной работы.</w:t>
      </w:r>
    </w:p>
    <w:p>
      <w:pPr>
        <w:pStyle w:val="Normal"/>
        <w:rPr/>
      </w:pPr>
      <w:r>
        <w:rPr/>
        <w:t>4. Рецензия на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ле сообщения о выполненной работе в течение ________ минут студенту были заданы следующие вопрос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 задававшего вопрос, краткое изложение сути вопроса)</w:t>
      </w:r>
    </w:p>
    <w:p>
      <w:pPr>
        <w:pStyle w:val="Normal"/>
        <w:rPr/>
      </w:pPr>
      <w:r>
        <w:rPr/>
        <w:t>Признать, что студент выполнил и защитил дипломную работу с оценкой_______ 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исвоить (Ф.И.О. студента</w:t>
      </w:r>
      <w:r>
        <w:rPr>
          <w:u w:val="single"/>
        </w:rPr>
        <w:t xml:space="preserve">)___ Воробушкиной Любови Ватальевне 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валификацию </w:t>
      </w:r>
      <w:r>
        <w:rPr>
          <w:u w:val="single"/>
        </w:rPr>
        <w:tab/>
        <w:t>Менеджер</w:t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ыдать диплом (С ОТЛИЧИЕМ, БЕЗ ОТЛИЧ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ГИА     ________________________ </w:t>
      </w:r>
      <w:r>
        <w:rPr>
          <w:u w:val="single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/>
        <w:t xml:space="preserve">Зам. председателя        ________________________ 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/>
        <w:t xml:space="preserve">Члены комиссии ГИА _________________________ </w:t>
      </w:r>
    </w:p>
    <w:p>
      <w:pPr>
        <w:pStyle w:val="Normal"/>
        <w:rPr/>
      </w:pPr>
      <w:r>
        <w:rPr/>
        <w:t xml:space="preserve">                             </w:t>
      </w:r>
      <w:r>
        <w:rPr>
          <w:vertAlign w:val="superscript"/>
        </w:rPr>
        <w:t xml:space="preserve">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_________________________ </w:t>
      </w:r>
    </w:p>
    <w:p>
      <w:pPr>
        <w:pStyle w:val="Normal"/>
        <w:rPr/>
      </w:pPr>
      <w:r>
        <w:rPr/>
        <w:t xml:space="preserve">                             </w:t>
      </w:r>
      <w:r>
        <w:rPr>
          <w:vertAlign w:val="superscript"/>
        </w:rPr>
        <w:t xml:space="preserve">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_________________________ </w:t>
      </w:r>
    </w:p>
    <w:p>
      <w:pPr>
        <w:pStyle w:val="Normal"/>
        <w:rPr/>
      </w:pPr>
      <w:r>
        <w:rPr/>
        <w:t xml:space="preserve">                             </w:t>
      </w:r>
      <w:r>
        <w:rPr>
          <w:vertAlign w:val="superscript"/>
        </w:rPr>
        <w:t xml:space="preserve">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/>
        <w:t xml:space="preserve"> </w:t>
      </w:r>
      <w:r>
        <w:rPr/>
        <w:t xml:space="preserve">Секретарь ГИА           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</w:t>
      </w:r>
      <w:r>
        <w:rPr>
          <w:vertAlign w:val="superscript"/>
        </w:rPr>
        <w:t>(подпись)</w:t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МЕТОДИЧЕСКИЕ УКАЗАНИЯ</w:t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 xml:space="preserve"> </w:t>
      </w:r>
      <w:r>
        <w:rPr/>
        <w:t>ПО НАПИСАНИЮ КУРСОВОЙ И ДИПЛОМНОЙ РАБОТЫ</w:t>
      </w:r>
    </w:p>
    <w:p>
      <w:pPr>
        <w:pStyle w:val="Normal"/>
        <w:autoSpaceDE w:val="false"/>
        <w:spacing w:lineRule="atLeast" w:line="1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autoSpaceDE w:val="false"/>
        <w:spacing w:lineRule="atLeast" w:line="1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вушкина Ирина Александровна</w:t>
      </w:r>
    </w:p>
    <w:p>
      <w:pPr>
        <w:pStyle w:val="Normal"/>
        <w:autoSpaceDE w:val="false"/>
        <w:spacing w:lineRule="atLeast" w:line="1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5332730" cy="6127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  <w:gridCol w:w="3374"/>
                            </w:tblGrid>
                            <w:tr>
                              <w:trPr/>
                              <w:tc>
                                <w:tcPr>
                                  <w:tcW w:w="50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лено к печати 10.03.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аз №  143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дано в печать 11.03.20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раж 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48.25pt;mso-wrap-distance-left:9pt;mso-wrap-distance-right:9pt;mso-wrap-distance-top:0pt;mso-wrap-distance-bottom:0pt;margin-top:2.4pt;mso-position-vertical-relative:text;margin-left:3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4"/>
                        <w:gridCol w:w="3374"/>
                      </w:tblGrid>
                      <w:tr>
                        <w:trPr/>
                        <w:tc>
                          <w:tcPr>
                            <w:tcW w:w="50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лено к печати 10.03.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аз №  143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дано в печать 11.03.20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раж  экз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тагильский торгово-экономически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2001, г. Нижний Тагил, ул. Ленина, 2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нзия №18117 от 22.12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печатано в типографии ГАПОУ СО «НТТЭК»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849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ставлено автором на основании </w:t>
      </w:r>
      <w:r>
        <w:rPr>
          <w:color w:val="000000"/>
          <w:szCs w:val="28"/>
        </w:rPr>
        <w:t xml:space="preserve">Отчета о </w:t>
      </w:r>
      <w:r>
        <w:rPr>
          <w:color w:val="000000"/>
        </w:rPr>
        <w:t>финансовых результатах</w:t>
      </w:r>
      <w:r>
        <w:rPr/>
        <w:t xml:space="preserve"> АО "Дикси Юг"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чет материально – производственных запасов: Положение по бухгалтерскому учету 5/01 от 09.06.2001 № 44н [с изм. и допол. в ред. от 25.10.2010 </w:t>
      </w:r>
      <w:r>
        <w:rPr>
          <w:lang w:val="en-US"/>
        </w:rPr>
        <w:t>N</w:t>
      </w:r>
      <w:r>
        <w:rPr/>
        <w:t>132н]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Инструкция по применению плана счетов финансово-хозяйственной деятельности организаций: Приказ Министерства финансов Российской Федерации от 31.10.2000 [с изм. и допол. в ред. от 08.11.2010]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9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00" w:hanging="0"/>
      <w:jc w:val="center"/>
      <w:outlineLvl w:val="1"/>
    </w:pPr>
    <w:rPr>
      <w:b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Udar">
    <w:name w:val="udar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i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caps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Обычный отступ Знак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FontStyle22">
    <w:name w:val="Font Style22"/>
    <w:qFormat/>
    <w:rPr>
      <w:rFonts w:ascii="Times New Roman" w:hAnsi="Times New Roman" w:cs="Times New Roman"/>
      <w:sz w:val="30"/>
      <w:szCs w:val="3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отступ"/>
    <w:basedOn w:val="Normal"/>
    <w:qFormat/>
    <w:pPr>
      <w:widowControl w:val="false"/>
      <w:spacing w:lineRule="auto" w:line="360"/>
      <w:ind w:firstLine="709"/>
      <w:jc w:val="both"/>
    </w:pPr>
    <w:rPr>
      <w:sz w:val="28"/>
      <w:lang w:val="en-US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22">
    <w:name w:val="лит"/>
    <w:qFormat/>
    <w:pPr>
      <w:widowControl/>
      <w:numPr>
        <w:ilvl w:val="0"/>
        <w:numId w:val="2"/>
      </w:numPr>
      <w:tabs>
        <w:tab w:val="clear" w:pos="708"/>
        <w:tab w:val="left" w:pos="0" w:leader="none"/>
      </w:tabs>
      <w:bidi w:val="0"/>
      <w:spacing w:lineRule="auto" w:line="360"/>
      <w:ind w:left="0"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eferatoria.ru/turizm/vzaimodeistvie_gostinichnogo_i_turisticheskog.html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03:00Z</dcterms:created>
  <dc:creator>Администратор</dc:creator>
  <dc:description/>
  <cp:keywords/>
  <dc:language>en-US</dc:language>
  <cp:lastModifiedBy>admin</cp:lastModifiedBy>
  <cp:lastPrinted>2018-01-25T08:44:00Z</cp:lastPrinted>
  <dcterms:modified xsi:type="dcterms:W3CDTF">2020-03-10T09:07:00Z</dcterms:modified>
  <cp:revision>6</cp:revision>
  <dc:subject/>
  <dc:title>Министерство общего и профессионального образования</dc:title>
</cp:coreProperties>
</file>