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61"/>
      </w:tblGrid>
      <w:tr>
        <w:trPr>
          <w:trHeight w:val="14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1104900" cy="1047750"/>
                  <wp:effectExtent l="0" t="0" r="0" b="0"/>
                  <wp:docPr id="1" name="Эмблема колледжа голуб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 колледжа голуб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right" w:pos="10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сударственное автономное профессиональное образовательное учреждение Свердловской области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righ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жнетагильский торгово-экономический колледж»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28"/>
                <w:szCs w:val="28"/>
                <w:lang w:val="en-US" w:eastAsia="en-US"/>
              </w:rPr>
            </w:pPr>
            <w:r>
              <w:rPr>
                <w:i/>
                <w:caps/>
                <w:sz w:val="28"/>
                <w:szCs w:val="28"/>
                <w:lang w:val="en-US" w:eastAsia="en-US"/>
              </w:rPr>
            </w:r>
          </w:p>
        </w:tc>
        <w:tc>
          <w:tcPr>
            <w:tcW w:w="7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оложение о библиотечно-информационном центре </w:t>
            </w:r>
          </w:p>
        </w:tc>
      </w:tr>
      <w:tr>
        <w:trPr>
          <w:trHeight w:val="3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Ц 14-01-20</w:t>
            </w:r>
          </w:p>
        </w:tc>
        <w:tc>
          <w:tcPr>
            <w:tcW w:w="7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76"/>
        <w:rPr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01265</wp:posOffset>
            </wp:positionH>
            <wp:positionV relativeFrom="paragraph">
              <wp:posOffset>111760</wp:posOffset>
            </wp:positionV>
            <wp:extent cx="1552575" cy="1457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 xml:space="preserve">                                                                        </w:t>
      </w:r>
      <w:r>
        <w:rPr>
          <w:caps/>
          <w:sz w:val="28"/>
          <w:szCs w:val="28"/>
        </w:rPr>
        <w:t>Утверждаю:</w:t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15665</wp:posOffset>
            </wp:positionH>
            <wp:positionV relativeFrom="paragraph">
              <wp:posOffset>48260</wp:posOffset>
            </wp:positionV>
            <wp:extent cx="1085850" cy="466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ГАПОУ СО «НТТЭК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Н.М. Мякише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28» июля  2020г.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БИБЛИОТЕЧНО-ИНФОРМАЦИОННОМ ЦЕНТР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Ц 14-01-2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Нижний Тагил 2020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 Общие положения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8" w:after="0"/>
        <w:ind w:left="0" w:right="-81" w:firstLine="993"/>
        <w:jc w:val="both"/>
        <w:rPr>
          <w:rStyle w:val="StrongEmphasis"/>
          <w:b w:val="false"/>
          <w:b w:val="false"/>
          <w:bCs w:val="false"/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Библиотечно-информационный центр (далее БИЦ) является структурным подразделением ГАПОУ СО «Нижнетагильский торгово-экономический колледж», обеспечивающим учебной, научной, справочной, художественной литературой, периодическими изданиями и информационными материалами образовательный процесс, а также центром распространения знаний, духовного и интеллектуального общения, культуры. Деятельность БИЦ направлена на создание и развитие информационных технологий, а также обеспечение образовательной деятельности колледжа информационными ресурсами.</w:t>
      </w:r>
      <w:r>
        <w:rPr>
          <w:rStyle w:val="StrongEmphasis"/>
          <w:rFonts w:cs="Arial" w:ascii="Arial" w:hAnsi="Arial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8" w:after="0"/>
        <w:ind w:left="0" w:right="-81" w:firstLine="993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Библиотечно-информационный центр  в своей деятельности руководствуе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8" w:after="0"/>
        <w:ind w:left="567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"Об образовании" № 273-ФЗ от 29.12.2012, Федеральным законом "О библиотечном деле"</w:t>
      </w:r>
      <w:r>
        <w:rPr/>
        <w:t xml:space="preserve"> </w:t>
      </w:r>
      <w:r>
        <w:rPr>
          <w:sz w:val="28"/>
        </w:rPr>
        <w:t xml:space="preserve">N 78-ФЗ от 29.12.1994 </w:t>
      </w:r>
      <w:r>
        <w:rPr/>
        <w:t>(</w:t>
      </w:r>
      <w:r>
        <w:rPr>
          <w:sz w:val="28"/>
        </w:rPr>
        <w:t>ред. от 03.07.2016</w:t>
      </w:r>
      <w:r>
        <w:rPr/>
        <w:t>)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8" w:after="0"/>
        <w:ind w:left="567" w:right="-81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коном РФ от 07.02.1992 №2300-1 «О защите прав потребителей» (ред. от 03.07.2016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8" w:after="0"/>
        <w:ind w:left="567" w:right="-81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едеральным законом «О противодействии экстремистской деятельности» от 25.07.2002 (ред. от. 23.11.2015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8" w:after="0"/>
        <w:ind w:left="567" w:right="-81" w:hanging="0"/>
        <w:jc w:val="both"/>
        <w:rPr>
          <w:spacing w:val="-12"/>
          <w:sz w:val="28"/>
          <w:szCs w:val="28"/>
        </w:rPr>
      </w:pPr>
      <w:r>
        <w:rPr>
          <w:bCs/>
          <w:kern w:val="2"/>
          <w:sz w:val="28"/>
          <w:szCs w:val="28"/>
        </w:rPr>
        <w:t>Федеральным законом "О защите детей от информации, причиняющей вред их здоровью и развитию" N 436-ФЗ от 29.12.2010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8" w:after="0"/>
        <w:ind w:left="567" w:right="-81" w:hanging="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Постановлениями Правительства  Свердловской обла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8" w:after="0"/>
        <w:ind w:left="567" w:right="-81" w:hanging="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Нормативными правовыми актами</w:t>
        <w:br/>
        <w:t>государственных органов управления образованием по вопросам,</w:t>
        <w:br/>
        <w:t>отнесённым к их компетен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8" w:after="0"/>
        <w:ind w:left="567" w:right="-81" w:hanging="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Приказами и распоряжениями директора колледж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8" w:after="0"/>
        <w:ind w:left="567" w:right="-81" w:hanging="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Инструктивно-методическими материалами Центральной библиотечно-информационной комиссии Минобразования Росс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8" w:after="0"/>
        <w:ind w:left="567" w:right="-81" w:hanging="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Настоящим Положением, утверждённым директором колледж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8" w:after="0"/>
        <w:ind w:left="0" w:right="-81" w:firstLine="993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ГАПОУ СО «Нижнетагильский торгово-экономический колледж» финансирует деятельность БИЦ и осуществляет контроль над работой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8" w:after="0"/>
        <w:ind w:left="0" w:right="-81" w:firstLine="993"/>
        <w:jc w:val="both"/>
        <w:rPr>
          <w:color w:val="000000"/>
          <w:spacing w:val="-12"/>
          <w:sz w:val="28"/>
          <w:szCs w:val="28"/>
        </w:rPr>
      </w:pP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рядок доступа к фондам, перечень основных услуг и условия их предоставления определяются правилами пользования БИЦ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-81" w:firstLine="993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методическое руководство библиотечно-информационным центром независимо от ведомственной подчиненности ГАПОУ СО «НТТЭК» осуществляют ЦБИК Минобра</w:t>
        <w:softHyphen/>
        <w:t xml:space="preserve">зования России, зональный методический совет и методическое объединение библиотек Горнозаводского округа. Региональными методическими центрами являются зональные и областные методические советы, функционирующие на базе библиотек вузов, определяемых приказом Минобразования России. 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bCs/>
          <w:sz w:val="28"/>
        </w:rPr>
        <w:t>Организационная структура</w:t>
      </w:r>
      <w:r>
        <w:rPr>
          <w:b/>
          <w:sz w:val="28"/>
        </w:rPr>
        <w:t xml:space="preserve"> управления библиотечно-информационным центром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4865</wp:posOffset>
                </wp:positionH>
                <wp:positionV relativeFrom="paragraph">
                  <wp:posOffset>871220</wp:posOffset>
                </wp:positionV>
                <wp:extent cx="1537970" cy="5022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5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68.6pt;width:121.05pt;height:3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4865</wp:posOffset>
                </wp:positionH>
                <wp:positionV relativeFrom="paragraph">
                  <wp:posOffset>1785620</wp:posOffset>
                </wp:positionV>
                <wp:extent cx="1537970" cy="5022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5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140.6pt;width:121.05pt;height:3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8665</wp:posOffset>
                </wp:positionH>
                <wp:positionV relativeFrom="paragraph">
                  <wp:posOffset>119380</wp:posOffset>
                </wp:positionV>
                <wp:extent cx="1694180" cy="618490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6356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иректор НТТЭ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34.75pt;height:50.05pt;mso-wrap-distance-left:9.05pt;mso-wrap-distance-right:9.05pt;mso-wrap-distance-top:0pt;mso-wrap-distance-bottom:0pt;margin-top:9.4pt;mso-position-vertical-relative:text;margin-left:158.9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Директор НТТЭ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34" w:after="0"/>
        <w:ind w:left="5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03875</wp:posOffset>
                </wp:positionH>
                <wp:positionV relativeFrom="paragraph">
                  <wp:posOffset>520700</wp:posOffset>
                </wp:positionV>
                <wp:extent cx="16002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1.25pt;margin-top:41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8770</wp:posOffset>
                </wp:positionH>
                <wp:positionV relativeFrom="paragraph">
                  <wp:posOffset>222885</wp:posOffset>
                </wp:positionV>
                <wp:extent cx="10795" cy="298450"/>
                <wp:effectExtent l="30480" t="635" r="355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1pt;margin-top:17.55pt;width:0.85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8665</wp:posOffset>
                </wp:positionH>
                <wp:positionV relativeFrom="paragraph">
                  <wp:posOffset>514350</wp:posOffset>
                </wp:positionV>
                <wp:extent cx="1684020" cy="702945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720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аместитель директора по Н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33.95pt;height:56.7pt;mso-wrap-distance-left:9.05pt;mso-wrap-distance-right:9.05pt;mso-wrap-distance-top:0pt;mso-wrap-distance-bottom:0pt;margin-top:40.5pt;mso-position-vertical-relative:text;margin-left:158.9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Заместитель директора по Н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34" w:after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8930</wp:posOffset>
                </wp:positionH>
                <wp:positionV relativeFrom="paragraph">
                  <wp:posOffset>445135</wp:posOffset>
                </wp:positionV>
                <wp:extent cx="1270" cy="41275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pt;margin-top:35.05pt;width:0.1pt;height:3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 </w:t>
      </w:r>
    </w:p>
    <w:p>
      <w:pPr>
        <w:pStyle w:val="Normal"/>
        <w:shd w:fill="FFFFFF" w:val="clear"/>
        <w:spacing w:before="634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8515</wp:posOffset>
                </wp:positionH>
                <wp:positionV relativeFrom="paragraph">
                  <wp:posOffset>273050</wp:posOffset>
                </wp:positionV>
                <wp:extent cx="1533525" cy="497840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5149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аведующий Б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22.1pt;height:40.55pt;mso-wrap-distance-left:9.05pt;mso-wrap-distance-right:9.05pt;mso-wrap-distance-top:0pt;mso-wrap-distance-bottom:0pt;margin-top:21.5pt;mso-position-vertical-relative:text;margin-left:164.4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Заведующий Б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1380</wp:posOffset>
                </wp:positionH>
                <wp:positionV relativeFrom="paragraph">
                  <wp:posOffset>2273300</wp:posOffset>
                </wp:positionV>
                <wp:extent cx="1537970" cy="5022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5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pt;margin-top:179pt;width:121.05pt;height:3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1529715</wp:posOffset>
                </wp:positionV>
                <wp:extent cx="1537970" cy="5022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5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20.45pt;width:121.05pt;height:3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8825</wp:posOffset>
                </wp:positionH>
                <wp:positionV relativeFrom="paragraph">
                  <wp:posOffset>2273300</wp:posOffset>
                </wp:positionV>
                <wp:extent cx="1537970" cy="5022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5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5pt;margin-top:179pt;width:121.05pt;height:3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1595</wp:posOffset>
                </wp:positionH>
                <wp:positionV relativeFrom="paragraph">
                  <wp:posOffset>203835</wp:posOffset>
                </wp:positionV>
                <wp:extent cx="763905" cy="1230630"/>
                <wp:effectExtent l="0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4280" cy="12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16.05pt;width:60.05pt;height:96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6795</wp:posOffset>
                </wp:positionH>
                <wp:positionV relativeFrom="paragraph">
                  <wp:posOffset>203835</wp:posOffset>
                </wp:positionV>
                <wp:extent cx="120650" cy="2070100"/>
                <wp:effectExtent l="33655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960" cy="20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5pt;margin-top:16.05pt;width:9.4pt;height:162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8930</wp:posOffset>
                </wp:positionH>
                <wp:positionV relativeFrom="paragraph">
                  <wp:posOffset>203835</wp:posOffset>
                </wp:positionV>
                <wp:extent cx="1270" cy="281368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pt;margin-top:16.05pt;width:0.1pt;height:22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0560</wp:posOffset>
                </wp:positionH>
                <wp:positionV relativeFrom="paragraph">
                  <wp:posOffset>203835</wp:posOffset>
                </wp:positionV>
                <wp:extent cx="211455" cy="2070100"/>
                <wp:effectExtent l="5080" t="635" r="304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040" cy="20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pt;margin-top:16.05pt;width:16.65pt;height:16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2835</wp:posOffset>
                </wp:positionH>
                <wp:positionV relativeFrom="paragraph">
                  <wp:posOffset>203835</wp:posOffset>
                </wp:positionV>
                <wp:extent cx="511810" cy="1377315"/>
                <wp:effectExtent l="5080" t="1905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280" cy="137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05pt;margin-top:16.05pt;width:40.3pt;height:10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385</wp:posOffset>
                </wp:positionH>
                <wp:positionV relativeFrom="paragraph">
                  <wp:posOffset>1427480</wp:posOffset>
                </wp:positionV>
                <wp:extent cx="1533525" cy="698500"/>
                <wp:effectExtent l="0" t="0" r="17145" b="1714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7156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Библиотекарь абонемента (Корпус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22.1pt;height:56.35pt;mso-wrap-distance-left:9.05pt;mso-wrap-distance-right:9.05pt;mso-wrap-distance-top:0pt;mso-wrap-distance-bottom:0pt;margin-top:112.4pt;mso-position-vertical-relative:text;margin-left:12.5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Библиотекарь абонемента (Корпус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2475</wp:posOffset>
                </wp:positionH>
                <wp:positionV relativeFrom="paragraph">
                  <wp:posOffset>2266950</wp:posOffset>
                </wp:positionV>
                <wp:extent cx="1533525" cy="698500"/>
                <wp:effectExtent l="0" t="0" r="17145" b="17145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7156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абор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ипографии (Корпус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22.1pt;height:56.35pt;mso-wrap-distance-left:9.05pt;mso-wrap-distance-right:9.05pt;mso-wrap-distance-top:0pt;mso-wrap-distance-bottom:0pt;margin-top:178.5pt;mso-position-vertical-relative:text;margin-left:59.2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Лабора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типографии (Корпус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8515</wp:posOffset>
                </wp:positionH>
                <wp:positionV relativeFrom="paragraph">
                  <wp:posOffset>3010535</wp:posOffset>
                </wp:positionV>
                <wp:extent cx="1624330" cy="698500"/>
                <wp:effectExtent l="0" t="0" r="17145" b="17145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7156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абор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ипографии (Корпус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29.25pt;height:56.35pt;mso-wrap-distance-left:9.05pt;mso-wrap-distance-right:9.05pt;mso-wrap-distance-top:0pt;mso-wrap-distance-bottom:0pt;margin-top:237.05pt;mso-position-vertical-relative:text;margin-left:164.4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Лабора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типографии (Корпус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5030</wp:posOffset>
                </wp:positionH>
                <wp:positionV relativeFrom="paragraph">
                  <wp:posOffset>2266950</wp:posOffset>
                </wp:positionV>
                <wp:extent cx="1533525" cy="698500"/>
                <wp:effectExtent l="0" t="0" r="17145" b="17145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7156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Библиотекарь читального зала (Корпус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22.1pt;height:56.35pt;mso-wrap-distance-left:9.05pt;mso-wrap-distance-right:9.05pt;mso-wrap-distance-top:0pt;mso-wrap-distance-bottom:0pt;margin-top:178.5pt;mso-position-vertical-relative:text;margin-left:268.9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Библиотекарь читального зала (Корпус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7660</wp:posOffset>
                </wp:positionH>
                <wp:positionV relativeFrom="paragraph">
                  <wp:posOffset>1564005</wp:posOffset>
                </wp:positionV>
                <wp:extent cx="1533525" cy="612775"/>
                <wp:effectExtent l="0" t="0" r="17145" b="17145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29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Библиотекарь (Корпус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22.1pt;height:49.6pt;mso-wrap-distance-left:9.05pt;mso-wrap-distance-right:9.05pt;mso-wrap-distance-top:0pt;mso-wrap-distance-bottom:0pt;margin-top:123.15pt;mso-position-vertical-relative:text;margin-left:325.8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Библиотекарь (Корпус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 Основные задачи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360"/>
        <w:ind w:left="0"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ное и оперативное библиотечное и информационно-библиографическое обслуживание студентов, преподавателей, сотрудников и других категорий читателей ГАПОУ СО «НТТЭК», установленных в правилах пользования библиотекой, в соответствии с информационными потребностями читате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360"/>
        <w:ind w:left="0"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библиотечного фонда в соответствии с профилем ГАПОУ СО «НТТЭК», образовательными профессиональными программами и информационными потребностями чит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993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3 Организация и ведение справочно-библиографического аппарата в автоматизированном и традиционном режим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993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4 Участие в воспитательной и гуманитарно-просветительской деятельности ГАПОУ СО «НТТЭК», формирование у студентов социально-необходимых знаний и навыков, гражданской позиции, профессиональных интересов, пропаганда культурного наслед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right="518" w:firstLine="993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3.5 Формирование библиотечно-информационной культуры, обучение читателей современным методам поиска информации, привитие навыков пользования книго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993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3.6 Совершенствование работы библиотеки на основе внедр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временных технологий и компьютеризации библиотечно-информационных процес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7 Координация деятельности с подразделениями ГАПОУ СО «НТТЭК» и общественными организациями, интеграция и взаимодействие с библиотеками других систем и ведомств, органами научно-технической информации для более полного удовлетворения потребностей читателей в выборе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firstLine="993"/>
        <w:jc w:val="both"/>
        <w:rPr/>
      </w:pPr>
      <w:r>
        <w:rPr>
          <w:sz w:val="28"/>
          <w:szCs w:val="28"/>
        </w:rPr>
        <w:t>3.8 Определение приоритетных направлений информационной деятельности ГАПОУ СО «НТТЭК», формирование и расширение комплекса информационных услуг колледжа как платных так и бесплатных (форма обслуживания: распечатка информации, копировальных и множительных работ типографии, использование сети Интернет, формирование пакетов документов для преподавателей, сотрудников и студент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9 Формирование в процессе обучения сознательного отношения к труду, бережного отношения к дорогостоящему офисному оборудованию и лицензированному программному обеспе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firstLine="993"/>
        <w:jc w:val="center"/>
        <w:rPr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>4 Основные фун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360"/>
        <w:ind w:right="1037" w:firstLine="993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1   БИЦ бесплатно обеспечивает пользователей основными  бесплатными библиотечными услугам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полную информацию о составе библиотечного фонда через систему каталогов, картотек и с использованием других форм библиотечного информир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консультативную помощь в поиске и выборе литерату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ает во временное пользование печатные издания и другие документы из библиотечного фон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ет тематические, адресные и другие библиографические справки, составляет по запросам списки литературы, проводит библиографические обзоры, организует книжные выставки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2 Библиотечно-информационный центр организует дифференцированное обслуживание педагогов и студентов в читальном зале, на абонементе и в типографии, установленных в правилах пользования БИЦ ГАПОУ СО «НТТЭК», применяя методы индивидуального и группового обслуживания: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4.2.1 Осуществляет дифференцированное информационное обслуживание обучающихс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онные ресурсы на различных носителях в соответствии с интересами и информационными потребностями обучаю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ет условия для реализации самостоятельности в обучении, познавательной,  творческой деятельности с опорой на информационные и коммуникационные технологии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развитию навыков самообуч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рганизует обучение и развитие навыков пользователя и потребителя информации,  содействует интеграции комплекса знаний,  умений и навыков работы с различными видами информации (электронный каталог, компьютерные программы Консультант Плюс, Гарант, электронные учебные пособия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информационную поддержку в решении задач,  возникающих в процессе учебной,  самообразовательной и досуговой деятельности обучающихся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 Педагогические работники имеют право на бесплатное пользование в своей деятельности методическими разработками, размещенными на сайте колледжа и в библиотечно-информационном центре. БИЦ осуществляет дифференцированное информационное обслуживание педагогических работников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выявляет информационные потребности и удовлетворяет запросы, связанные с обучением, воспитанием и здоровьем детей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ет банк педагогической информации как основу единой информационной службы колледжа,  осуществляет накопление,  систематизацию информационной базы по предметам, разделам и темам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ет деятельность педагогических работников в области создания информационных продуктов (документов,  баз данных, презентаций и т. п.)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ует проведению занятий по формированию информационной культуры,  является базой для проведения практических занятий по работе с информационными ресурсами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членам педагогического коллектива и администрации колледжа в организации образовательного процесса.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.2.3 Педагогическим работникам обеспечивается доступ к следующим электронным базам данных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аза данных Консультант Плюс; ГАРА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е базы данны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е справочные систем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исковые системы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оступ к электронным базам данных осуществляется на условиях, указанных в договорах,  заключенных колледжем с правообладателем электронных ресурсов (внешние базы данных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образовательных, методических, научных, нормативных и других электронных ресурсах, доступных к пользованию, размещена на сайте коллед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4 Доступ к учебным и методическим материал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бные и методические материалы, размещаемые на официальном сайте колледжа, находятся в открытом доступ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дагогическим работникам по их запросам могут выдаваться во временное пользование учебные и методические материа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.3 Формирует фонд электронных образовательных и информационных ресурсов колледжа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комплектует универсальный фонд учебных,   научных, справочных, педагогических, методических и научно-популярных материал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лняет фонд информационными ресурсами сети Интернет,  базами данных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азмещение, организацию и сохранность материалов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аналитико-синтетическую переработку информации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ведет электронный каталог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ирование пользователей об информационной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ции БИ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    Обеспечивает доступ к интернет-ресурсам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интернет-ресурс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йты периодических издани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ртуальные тематические выставк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каталог учебно-методического обеспечения образовательного процесса,  созданного преподавателями колледж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алог периодических изданий библиотек г. Нижнего Тагил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обзор новых поступлений учебной литератур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>поиск библиографической информац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>поиск электронной копии документ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>получение перечня библиографической информац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>получение информации о месте хранения электронной копии документ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>получение доступа к электронной копии документ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ирует фонд печатных образовательных ресурсов колледжа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комплектование фонда в соответствии с профилем ГАПОУ СО «НТТЭК», учебными планами и образовательными программами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 реализации общеобразовательных программ используются учебники, входящие в федеральный перечень учебников, учебные пособия, выпущенные организациями, входящими в перечень организаций, осуществляющих выпуск учебных пособий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при реализации профессиональных образовательных программ используются грифованные учебные издания, определённые ГАПОУ СО «НТТЭК»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ает учебную, научную, периодическую, справочную, художественную литературу и другие виды изданий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самостоятельно определяет источники комплектования фондов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 w:before="10" w:after="0"/>
        <w:ind w:firstLine="993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.6  Осуществляет учёт, размещение и проверку фонда, обеспечивает его сохранность и режим хранения, регистрацию и др., в соответствии с Инструкцией об учёте библиотечного фонд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left="29" w:firstLine="993"/>
        <w:jc w:val="both"/>
        <w:rPr/>
      </w:pPr>
      <w:r>
        <w:rPr>
          <w:spacing w:val="-8"/>
          <w:sz w:val="28"/>
          <w:szCs w:val="28"/>
        </w:rPr>
        <w:t xml:space="preserve">4.7   </w:t>
      </w:r>
      <w:r>
        <w:rPr>
          <w:sz w:val="28"/>
          <w:szCs w:val="28"/>
        </w:rPr>
        <w:t>Исключает литературу из фонда в соответствии с нормативными актами. Производит отбор непрофильных и дублетных из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right="154" w:firstLine="993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8 Ведёт систему библиотечных каталогов и картотек на традиционных и машиночитаемых носителях с целью многоаспектного библиографического раскрытия фон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firstLine="993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9 Принимает участие в реализации программы воспитательной работы ГАПОУ СО«НТТЭК», используя различные формы и методы индивидуальной и массовой работы.</w:t>
      </w:r>
    </w:p>
    <w:p>
      <w:pPr>
        <w:pStyle w:val="21"/>
        <w:numPr>
          <w:ilvl w:val="0"/>
          <w:numId w:val="0"/>
        </w:numPr>
        <w:tabs>
          <w:tab w:val="clear" w:pos="1440"/>
          <w:tab w:val="left" w:pos="1320" w:leader="none"/>
        </w:tabs>
        <w:spacing w:lineRule="auto" w:line="360"/>
        <w:ind w:left="0" w:firstLine="993"/>
        <w:jc w:val="both"/>
        <w:rPr/>
      </w:pPr>
      <w:r>
        <w:rPr>
          <w:b w:val="false"/>
          <w:spacing w:val="-6"/>
          <w:sz w:val="28"/>
          <w:szCs w:val="28"/>
        </w:rPr>
        <w:t>4.10</w:t>
      </w:r>
      <w:r>
        <w:rPr>
          <w:spacing w:val="-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уществляет систематическое изучение разнообразных источников информации, ведёт поиск, отбор, оценку материалов, которые могут быть использованы для формирования информационных запросов пользователей.</w:t>
      </w:r>
    </w:p>
    <w:p>
      <w:pPr>
        <w:pStyle w:val="21"/>
        <w:numPr>
          <w:ilvl w:val="0"/>
          <w:numId w:val="0"/>
        </w:numPr>
        <w:tabs>
          <w:tab w:val="clear" w:pos="1440"/>
          <w:tab w:val="left" w:pos="1320" w:leader="none"/>
        </w:tabs>
        <w:spacing w:lineRule="auto" w:line="360"/>
        <w:ind w:left="0"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4.11 Участвует в </w:t>
      </w:r>
      <w:r>
        <w:rPr>
          <w:b w:val="false"/>
          <w:sz w:val="28"/>
          <w:szCs w:val="28"/>
        </w:rPr>
        <w:t>организации и проведении конференций, семинаров, совещаний, аукционов, выставок, симпозиумов, олимпиад, конкурсов, ярмарок и т.д., очных и заочных собраний по различной тематике актуальной для колледжа.</w:t>
      </w:r>
    </w:p>
    <w:p>
      <w:pPr>
        <w:pStyle w:val="21"/>
        <w:numPr>
          <w:ilvl w:val="0"/>
          <w:numId w:val="0"/>
        </w:numPr>
        <w:tabs>
          <w:tab w:val="clear" w:pos="1440"/>
          <w:tab w:val="left" w:pos="1320" w:leader="none"/>
        </w:tabs>
        <w:spacing w:lineRule="auto" w:line="360"/>
        <w:ind w:left="0" w:firstLine="993"/>
        <w:jc w:val="both"/>
        <w:rPr/>
      </w:pPr>
      <w:r>
        <w:rPr>
          <w:b w:val="false"/>
          <w:sz w:val="28"/>
          <w:szCs w:val="28"/>
        </w:rPr>
        <w:t xml:space="preserve">4.12 Информационные запросы, не отвечающие профилю и возможностям центра, не рассматриваются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 Обслуживание обучающихся организуется в соответствии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ребованиями учебных планов и программ, требованиями правил и норм охраны труда, техники безопасности и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" w:firstLine="993"/>
        <w:jc w:val="both"/>
        <w:rPr>
          <w:sz w:val="28"/>
          <w:szCs w:val="28"/>
        </w:rPr>
      </w:pPr>
      <w:r>
        <w:rPr>
          <w:sz w:val="28"/>
          <w:szCs w:val="28"/>
        </w:rPr>
        <w:t>4.14 Выполняет художественные, оформительские и дизайнерские работы в типографии БИЦ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4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5 </w:t>
      </w:r>
      <w:r>
        <w:rPr>
          <w:sz w:val="28"/>
        </w:rPr>
        <w:t>Обеспечивает регулярное и своевременное обновление в библиотеке образовательного учреждения «Федерального списка экстремистских материалов» и проводит регулярные сверки имеющегося библиотечного фонда и поступающей литературы с «Федеральным списком экстремистских материалов» в целях предупреждения возможности поступления экстремистских материалов в библиотеку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9" w:firstLine="99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16 Платные услуги клиентам оказываются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ъявлением чека по ценам «Прейскуранта услуг БИЦ», утвержденного директором колледжа. Оплата производится в кассе колледжа</w:t>
      </w:r>
      <w:r>
        <w:rPr>
          <w:b/>
          <w:bCs/>
          <w:sz w:val="28"/>
          <w:szCs w:val="28"/>
        </w:rPr>
        <w:t>.</w:t>
      </w:r>
    </w:p>
    <w:p>
      <w:pPr>
        <w:pStyle w:val="21"/>
        <w:numPr>
          <w:ilvl w:val="0"/>
          <w:numId w:val="0"/>
        </w:numPr>
        <w:spacing w:lineRule="auto" w:line="360"/>
        <w:ind w:left="0" w:firstLine="993"/>
        <w:jc w:val="both"/>
        <w:rPr/>
      </w:pPr>
      <w:r>
        <w:rPr>
          <w:b w:val="false"/>
          <w:bCs/>
          <w:sz w:val="28"/>
          <w:szCs w:val="28"/>
        </w:rPr>
        <w:t xml:space="preserve">4.17 </w:t>
      </w:r>
      <w:r>
        <w:rPr>
          <w:b w:val="false"/>
          <w:sz w:val="28"/>
          <w:szCs w:val="28"/>
        </w:rPr>
        <w:t xml:space="preserve"> Платные услуги БИЦ:</w:t>
      </w:r>
    </w:p>
    <w:p>
      <w:pPr>
        <w:pStyle w:val="21"/>
        <w:numPr>
          <w:ilvl w:val="0"/>
          <w:numId w:val="5"/>
        </w:numPr>
        <w:tabs>
          <w:tab w:val="clear" w:pos="1440"/>
          <w:tab w:val="left" w:pos="1320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ечатка информации;</w:t>
      </w:r>
    </w:p>
    <w:p>
      <w:pPr>
        <w:pStyle w:val="21"/>
        <w:numPr>
          <w:ilvl w:val="0"/>
          <w:numId w:val="5"/>
        </w:numPr>
        <w:tabs>
          <w:tab w:val="clear" w:pos="1440"/>
          <w:tab w:val="left" w:pos="1320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анирование информации;</w:t>
      </w:r>
    </w:p>
    <w:p>
      <w:pPr>
        <w:pStyle w:val="21"/>
        <w:numPr>
          <w:ilvl w:val="0"/>
          <w:numId w:val="5"/>
        </w:numPr>
        <w:tabs>
          <w:tab w:val="clear" w:pos="1440"/>
          <w:tab w:val="left" w:pos="1320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туп к сети Интернет;</w:t>
      </w:r>
    </w:p>
    <w:p>
      <w:pPr>
        <w:pStyle w:val="21"/>
        <w:numPr>
          <w:ilvl w:val="0"/>
          <w:numId w:val="5"/>
        </w:numPr>
        <w:tabs>
          <w:tab w:val="clear" w:pos="1440"/>
          <w:tab w:val="left" w:pos="1320" w:leader="none"/>
        </w:tabs>
        <w:spacing w:lineRule="auto" w:line="360"/>
        <w:ind w:left="0" w:hanging="0"/>
        <w:jc w:val="both"/>
        <w:rPr/>
      </w:pPr>
      <w:r>
        <w:rPr>
          <w:b w:val="false"/>
          <w:sz w:val="28"/>
          <w:szCs w:val="28"/>
        </w:rPr>
        <w:t xml:space="preserve">запись информации на </w:t>
      </w:r>
      <w:r>
        <w:rPr>
          <w:b w:val="false"/>
          <w:sz w:val="28"/>
          <w:szCs w:val="28"/>
          <w:lang w:val="en-US"/>
        </w:rPr>
        <w:t>CD</w:t>
      </w:r>
      <w:r>
        <w:rPr>
          <w:b w:val="false"/>
          <w:sz w:val="28"/>
          <w:szCs w:val="28"/>
        </w:rPr>
        <w:t>;</w:t>
      </w:r>
    </w:p>
    <w:p>
      <w:pPr>
        <w:pStyle w:val="21"/>
        <w:numPr>
          <w:ilvl w:val="0"/>
          <w:numId w:val="5"/>
        </w:numPr>
        <w:tabs>
          <w:tab w:val="clear" w:pos="1440"/>
          <w:tab w:val="left" w:pos="1320" w:leader="none"/>
        </w:tabs>
        <w:spacing w:lineRule="auto" w:line="360"/>
        <w:ind w:left="0" w:hanging="0"/>
        <w:jc w:val="both"/>
        <w:rPr/>
      </w:pPr>
      <w:r>
        <w:rPr>
          <w:b w:val="false"/>
          <w:sz w:val="28"/>
          <w:szCs w:val="28"/>
        </w:rPr>
        <w:t xml:space="preserve">перенос информации на дискету, </w:t>
      </w:r>
      <w:r>
        <w:rPr>
          <w:b w:val="false"/>
          <w:sz w:val="28"/>
          <w:szCs w:val="28"/>
          <w:lang w:val="en-US"/>
        </w:rPr>
        <w:t>Flash</w:t>
      </w:r>
      <w:r>
        <w:rPr>
          <w:b w:val="false"/>
          <w:sz w:val="28"/>
          <w:szCs w:val="28"/>
        </w:rPr>
        <w:t>;</w:t>
      </w:r>
    </w:p>
    <w:p>
      <w:pPr>
        <w:pStyle w:val="21"/>
        <w:numPr>
          <w:ilvl w:val="0"/>
          <w:numId w:val="5"/>
        </w:numPr>
        <w:tabs>
          <w:tab w:val="clear" w:pos="1440"/>
          <w:tab w:val="left" w:pos="1320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бор текста;</w:t>
      </w:r>
    </w:p>
    <w:p>
      <w:pPr>
        <w:pStyle w:val="21"/>
        <w:numPr>
          <w:ilvl w:val="0"/>
          <w:numId w:val="5"/>
        </w:numPr>
        <w:tabs>
          <w:tab w:val="clear" w:pos="1440"/>
          <w:tab w:val="left" w:pos="1320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серокопия;</w:t>
      </w:r>
    </w:p>
    <w:p>
      <w:pPr>
        <w:pStyle w:val="21"/>
        <w:numPr>
          <w:ilvl w:val="0"/>
          <w:numId w:val="5"/>
        </w:numPr>
        <w:tabs>
          <w:tab w:val="clear" w:pos="1440"/>
          <w:tab w:val="left" w:pos="1320" w:leader="none"/>
        </w:tabs>
        <w:spacing w:lineRule="auto" w:line="36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минирование;</w:t>
      </w:r>
    </w:p>
    <w:p>
      <w:pPr>
        <w:pStyle w:val="21"/>
        <w:numPr>
          <w:ilvl w:val="0"/>
          <w:numId w:val="5"/>
        </w:numPr>
        <w:tabs>
          <w:tab w:val="clear" w:pos="1440"/>
          <w:tab w:val="left" w:pos="1320" w:leader="none"/>
        </w:tabs>
        <w:spacing w:lineRule="auto" w:line="36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плёт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4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8 Выручка от реализации услуг </w:t>
      </w:r>
      <w:r>
        <w:rPr>
          <w:bCs/>
          <w:sz w:val="28"/>
          <w:szCs w:val="28"/>
        </w:rPr>
        <w:t>БИЦ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правляется на покрытие материальных и трудовых затрат БИЦ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4" w:firstLine="360"/>
        <w:jc w:val="both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5 Управление и  работники БИЦ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4" w:firstLine="993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5.1 </w:t>
      </w:r>
      <w:r>
        <w:rPr>
          <w:sz w:val="28"/>
          <w:szCs w:val="28"/>
        </w:rPr>
        <w:t>Работники библиотечно-информационного центра назначаются на должность, переводятся и освобождаются от должности руководителем ГАПОУ СО «НТТЭК» по представлению заведующего БИЦ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 w:before="5" w:after="0"/>
        <w:ind w:firstLine="99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 Структура и штатное расписание БИЦ утверждаются директором ГАПОУ СО «НТТЭК» в соответствии с рекомендуемыми Минобразованием России нормати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 Расходы на содержание БИЦ предусматриваются в общей смете расходов ГАПОУ СО«НТТЭК». Руководство обеспечивает гарантированное финансирование комплектования, приобретения оборудования, электронно-вычислительной и копировально-множительной техники; обеспечивает БИЦ необходимыми помещениями в соответствии с действующими нормати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 Пр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ind w:firstLine="993"/>
        <w:jc w:val="both"/>
        <w:rPr/>
      </w:pPr>
      <w:r>
        <w:rPr>
          <w:sz w:val="28"/>
          <w:szCs w:val="28"/>
        </w:rPr>
        <w:t>БИЦ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firstLine="99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6.1 Самостоятельно определять содержание и конкретные формы своей деятельности в соответствии с целями и задачами, указанными в Положении о Б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firstLine="993"/>
        <w:jc w:val="both"/>
        <w:rPr/>
      </w:pPr>
      <w:r>
        <w:rPr>
          <w:sz w:val="28"/>
          <w:szCs w:val="28"/>
        </w:rPr>
        <w:t>6.2 Представлять на рассмотрение и утверждение руководителю ГАПОУ СО «НТТЭК» проекты документов, правила пользования БИЦ, положение о БИЦ, должностные инструкци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19" w:firstLine="993"/>
        <w:jc w:val="both"/>
        <w:rPr/>
      </w:pPr>
      <w:r>
        <w:rPr>
          <w:spacing w:val="-5"/>
          <w:sz w:val="28"/>
          <w:szCs w:val="28"/>
        </w:rPr>
        <w:t xml:space="preserve">6.3 </w:t>
      </w:r>
      <w:r>
        <w:rPr>
          <w:sz w:val="28"/>
          <w:szCs w:val="28"/>
        </w:rPr>
        <w:t>Вносить предложения по штатному расписанию, должностным окладам, надбавкам и доплатам сотрудникам в соответствии с действующими нормативами, в пределах установленного фонда заработной платы Б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left="14" w:firstLine="993"/>
        <w:jc w:val="both"/>
        <w:rPr/>
      </w:pPr>
      <w:r>
        <w:rPr>
          <w:sz w:val="28"/>
          <w:szCs w:val="28"/>
        </w:rPr>
        <w:t>6.4 Определять в соответствии с правилами пользования БИЦ виды и размеры компенсации ущерба, нанесённого пользователем.</w:t>
      </w:r>
    </w:p>
    <w:p>
      <w:pPr>
        <w:pStyle w:val="Subtitle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6.5 Привлекать сотрудников всех подразделений для выполнения информационных запросов пользователей;</w:t>
      </w:r>
    </w:p>
    <w:p>
      <w:pPr>
        <w:pStyle w:val="Subtitle"/>
        <w:spacing w:lineRule="auto" w:line="360"/>
        <w:ind w:firstLine="993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6.6 Требовать от администрации технического оснащения центра и создания условий труда сотруднико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7 Ответственность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7.1 Сотрудники БИЦ ответственны за сохранность своих фондов. Работники БИЦ, виновные в причинении ущерба библиотечным фондам, оборудованию несут  ответственность в порядке, предусмотренном действующим законодательством,</w:t>
      </w:r>
      <w:r>
        <w:rPr>
          <w:spacing w:val="-1"/>
          <w:sz w:val="28"/>
          <w:szCs w:val="28"/>
        </w:rPr>
        <w:t xml:space="preserve"> а также за не</w:t>
      </w:r>
      <w:r>
        <w:rPr>
          <w:spacing w:val="-2"/>
          <w:sz w:val="28"/>
          <w:szCs w:val="28"/>
        </w:rPr>
        <w:t xml:space="preserve">соблюдение </w:t>
      </w:r>
      <w:r>
        <w:rPr>
          <w:sz w:val="28"/>
          <w:szCs w:val="28"/>
        </w:rPr>
        <w:t>законодательства РФ по оказанию платных услуг населению.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7.2 Заведующий несёт ответственность за выполнение возложенных на БИЦ задач и функций, определённых должностной инструкцией, за состояние техники безопасности, охрану труда и производственной сани</w:t>
        <w:softHyphen/>
        <w:t>тарии; даёт распоряжения и указания, обязательные для сотрудников БИЦ, и осуществляет проверку их исполнения.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7.3 </w:t>
      </w:r>
      <w:r>
        <w:rPr>
          <w:sz w:val="28"/>
          <w:szCs w:val="28"/>
        </w:rPr>
        <w:t>Заведующий БИЦ ведёт документацию и учёт работы, представляет отчёты и планы работы в установленном порядке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7.4. Персональная ответственность заведующей БИЦ и сотрудников БИЦ устанавливается их должностными инструкциями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7.5. Руководство БИЦ осуществляет заведующий, который подчиняется непосредственно директору ГАПОУ СО «НТТЭК» и может являться членом педагогического совет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Взаимосвязь с другими подразделени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360"/>
        <w:ind w:firstLine="99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8.1. Заведующий БИЦ знакомиться с учебными планами и образовательными программами всех отделений ГАПОУ СО «НТТЭК». Получает от структурных подразделений ГАПОУ СО «НТТЭК» материалы и сведения, необходимые для решения поставленных перед БИЦ задач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left="10" w:right="-1" w:firstLine="993"/>
        <w:jc w:val="both"/>
        <w:rPr/>
      </w:pPr>
      <w:r>
        <w:rPr>
          <w:sz w:val="28"/>
          <w:szCs w:val="28"/>
        </w:rPr>
        <w:t>8.2. Представляет ГАПОУ СО «НТТЭК» в различных учреждениях и организациях в пределах своей компетенции, принимает участие в работе конференций, совещаний и семинаров по вопросам библиотечной и информационно-библиографической деятельности.</w:t>
      </w:r>
    </w:p>
    <w:p>
      <w:pPr>
        <w:pStyle w:val="Normal"/>
        <w:shd w:fill="FFFFFF" w:val="clear"/>
        <w:spacing w:lineRule="auto" w:line="360"/>
        <w:ind w:firstLine="99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8.3. </w:t>
      </w:r>
      <w:r>
        <w:rPr>
          <w:sz w:val="28"/>
          <w:szCs w:val="28"/>
        </w:rPr>
        <w:t>Входит в библиотечные объединения в установленном действующи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5" w:firstLine="99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8.4.</w:t>
      </w:r>
      <w:r>
        <w:rPr>
          <w:sz w:val="28"/>
          <w:szCs w:val="28"/>
        </w:rPr>
        <w:t xml:space="preserve"> Координирует работу с предметными комиссиями и общественными организациями ГАПОУ СО «НТТЭК». Принимает участие в работе методических объединений региона. Взаимодействует с библиотеками региона и учреждениями родственного профил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5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Инструкции пользователя БИЦ</w:t>
      </w:r>
    </w:p>
    <w:p>
      <w:pPr>
        <w:pStyle w:val="Normal"/>
        <w:spacing w:lineRule="auto" w:line="360"/>
        <w:ind w:firstLine="993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9.1 Пользователи БИЦ имеют право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лучать полную информацию о составе фонда БИЦ, об информационных ресурсах и предоставляемых услугах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справочным аппаратом БИЦ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онную помощь по вопросам поиска и выбор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в информаци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лучать во временное пользование или для работы в читальном зале документы  из фонда БИЦ и других источников информации (Интернет, компьютерные программы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мероприятиях, проводимых БИЦ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лучать тематические, фактографические, уточняющие справки на основе фонда БИЦ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лучать консультационную помощь по вопросам работы с информацией на носителях, пользования электронным и иным оборудованием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для разрешения конфликтной ситуации к директору колледжа.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9.2 Пользователи БИЦ обязан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пользования БИЦ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 относиться к документам фонда БИЦ, оборудованию, инвентарю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ддерживать порядок расположения документов и оборудования при работе в БИЦ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убедиться при получении документов БИЦ в отсутствии дефектов, а при их обнаружении - проинформировать об этом работника БИЦ; ответственность за обнаруженные дефекты в сдаваемых документах несет последний пользователь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ять документы БИЦ в случае их утраты или порчи равноценным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щать документы в установленные срок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лностью рассчитаться с БИЦ по истечении срока обучения или работы в колледже.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>9.3 Порядок пользования абонементом БИЦ определяется следующими положениями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пись обучающихся колледжа в БИЦ производится по списочному составу группы в индивидуальном порядке; педагогических и иных работников колледжа - по паспорту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егистрация пользователей производится ежегодно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 xml:space="preserve">в специальной форме фиксируются дата выдачи пользователю документов из фонда БИЦ, дата их возвращения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льзователи могут продлить срок пользования документами фонда БИЦ, если на них отсутствует спрос со стороны других пользователей.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9.4 Порядок пользования читальным залом БИЦ определяется следующими положениями: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кументы, предназначенные для работы в читальном  зале, на дом не выдаются;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 для использования на групповых занятиях выдаётся в читальном зале и оформляется в регистрационном журнале при наличии студенческого билет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ость за литературу, полученную на групповые занятия, несёт преподаватель и дежурный групп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организация работы в зале определяется требованиями СанПиН и нормами охраны труда при работе с компьютерной техникой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бота пользователей в зале с установленным оборудованием производится в присутствии работника БИЦ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решается работа за одним персональным компьютером не более двух человек одновременно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имеет право работать с носителями информации посл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а его работником БИЦ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поиска информации в Интернете пользователь должен обращаться к работнику БИЦ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в специальной форме фиксируются время работы с информационными ресурсами Интернета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категорически запрещается использовать Интернет для игр, просмотра сайтов порнографического и террористического содержания, а также для иных целей, нарушающих целевое назначение читального зала как источника информации для учебных целей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3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3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3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3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3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3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3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>
        <w:b w:val="false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17">
    <w:lvl w:ilvl="0">
      <w:start w:val="3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уров1 Знак"/>
    <w:qFormat/>
    <w:rPr>
      <w:b/>
      <w:sz w:val="24"/>
      <w:szCs w:val="24"/>
    </w:rPr>
  </w:style>
  <w:style w:type="character" w:styleId="2">
    <w:name w:val="уров2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ров1"/>
    <w:basedOn w:val="Normal"/>
    <w:qFormat/>
    <w:pPr>
      <w:numPr>
        <w:ilvl w:val="0"/>
        <w:numId w:val="8"/>
      </w:numPr>
      <w:spacing w:before="120" w:after="0"/>
    </w:pPr>
    <w:rPr>
      <w:b/>
    </w:rPr>
  </w:style>
  <w:style w:type="paragraph" w:styleId="21">
    <w:name w:val="уров2"/>
    <w:basedOn w:val="12"/>
    <w:qFormat/>
    <w:pPr>
      <w:numPr>
        <w:ilvl w:val="0"/>
        <w:numId w:val="8"/>
      </w:numPr>
      <w:tabs>
        <w:tab w:val="clear" w:pos="708"/>
        <w:tab w:val="left" w:pos="1320" w:leader="none"/>
        <w:tab w:val="left" w:pos="1440" w:leader="none"/>
      </w:tabs>
      <w:spacing w:before="60" w:after="0"/>
      <w:ind w:left="144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mallCaps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autoSpaceDE w:val="false"/>
      <w:bidi w:val="0"/>
      <w:spacing w:before="480" w:after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41:00Z</dcterms:created>
  <dc:creator>SPEEDxp</dc:creator>
  <dc:description/>
  <cp:keywords/>
  <dc:language>en-US</dc:language>
  <cp:lastModifiedBy>admin</cp:lastModifiedBy>
  <cp:lastPrinted>2024-03-25T12:22:00Z</cp:lastPrinted>
  <dcterms:modified xsi:type="dcterms:W3CDTF">2024-03-25T07:34:00Z</dcterms:modified>
  <cp:revision>6</cp:revision>
  <dc:subject/>
  <dc:title>ФЕДЕРАЛЬНОЕ АГЕНТСТВО ПО ОБРАЗОВАНИЮ</dc:title>
</cp:coreProperties>
</file>