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ВАКАНСИЙ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СИИ ДЛЯ СПЕЦИАЛЬНОСТИ</w:t>
      </w:r>
    </w:p>
    <w:p>
      <w:pPr>
        <w:pStyle w:val="Normal"/>
        <w:spacing w:lineRule="auto" w:line="240"/>
        <w:jc w:val="center"/>
        <w:rPr/>
      </w:pPr>
      <w:r>
        <w:rPr/>
        <w:t>42.02.02 «Реклам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820"/>
        <w:gridCol w:w="340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(контактное лиц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ТОРГОВО-ПРОМЫШЛЕННАЯ ПАЛАТА ГОРОД НИЖНИЙ ТАГИ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Нижний Тагил, пр-кт Мира, д. 56, офис 410, 4-ый этаж. Вход со д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ургалее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43) 542-10-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tppnt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(в коммерческ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 т.р до 25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УБКОНТО УРА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Нижний Тагил, ул Октябрьской Революции, д. 37, офис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репанова Дарья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909) 026-6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@1c-nt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по продаж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т.р до 8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РОЙ - ЦЕНТ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пр-кт Ленинградский, д. 17</w:t>
              <w:br/>
              <w:t>Жадейкин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2) 216-2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собеседование пн-пт с 10-00 до 16-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Ленина проспект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есте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58) 703-27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eastAsia="ru-RU"/>
                </w:rPr>
                <w:br/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щик - монтажник рекламных вывесо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с опытным наставник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5/2, работа только в цехе, без командиров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питания при переработк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ое такси до дома (при необходим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ельная заработная плат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е оформление в соответствии с Т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т.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Ленина проспект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58) 703-27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щик - верста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Ленина проспект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58) 703-27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за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а Александр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06) 815-3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по сопровождению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Ленина проспект,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58) 703-27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производственная компания Ником Рекла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ина Александр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06) 815-35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@ipshmakova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т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ВТБ, Подразделения Поддержки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улица Ильич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Верхняя Сал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58) 718-59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58) 606-11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okurovauv@vtb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 по работе с  клиент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согласно Законодательств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 страховани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е условия кредитова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Микрокредитная Компания А-Фина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Газетная улица, 9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Максим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06) 813-37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99)560-1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w202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 по работе с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ент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трудоустройство (согласно ТКРФ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/П оклад + % от выполненного план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за счёт компании (для тех, кто без опыта работы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работы менеджера 2/2, 3/3, 4/2 с 09:00 до 19:00 (14:00- 15:00 обеденный переры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т.р до 35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, сменный граф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Деловой сти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ул. Трикотажников 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Ивановна Богос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22) 117-1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slovskaya@377777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едению маркетплейсов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трудоустройство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: пятиднев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70% от стоимости такси до/от места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 Промшиль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Садовая улица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82) 753-03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makov_ov@377077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занят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Уральское конструкторское бюро вагоностро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Восточное шоссе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62) 311-6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с 08.00 до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@ukbv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вязям с общественностью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премия 30 %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"подъемные"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компенсация расходов на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Ваш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Садовая улиц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09)702-5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 по работе с  клиент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трудоустройств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, суббота воскресенье выход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т.р до 20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Ваш юр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Садовая улица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09)702-51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M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5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-Capi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яя Сал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69) 776-05-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т.р до 13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ленный формат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-Бан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Верхняя Салда, ул. Энгельс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10) 211-3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лиентских прод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Тагил-При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 Нижний Тагил, Садовая улица, 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(958) 607-9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gilprint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-верстальщик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дневная рабочая неделя с 09:00 до 17:3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е трудоустройство, соц 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ая занят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и Ур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проспект Ленина, 1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06) 808-3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н-пят. с 9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.yakimova@tagil.etagi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 по продажа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 - вы самостоятельно организовываете свое врем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обучение при поддержке опытного настав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я на время обуч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процент с каждой сделки (вы сами формируете свой дох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 т.р до 16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мебель (ООО Триумф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Западная улица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58) 7118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rosmebel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 мебели/менеджер по продажа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ый график работы (пн-пт с 9:00 до 18:00). После обучения возможен переход на график 2/2 (с 9:00 до 20:00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иваемая мобильная связ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 соответствии с Т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т.р до 100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 Компас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Нижний Тагил, улица Ильич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2)115-4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svs29@y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 по продажа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е трудоустройство и полный соц. пакет, либо ГП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ая система мотивации: оклад +%+ прем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, с 10-00 до 19-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5 т.р до 6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ая занятос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нны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ая комп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Нижний Тагил, Тагилстро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67) 554-12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нт-менедж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ниформ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лата бензина парковк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кидки в компании, подарки детям на праздники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лата мобильн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т.р до 100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 Эстетик Кли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атеринбург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пект Ленина,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912) 610-8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icclinik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M-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т.р до 4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, гибкий граф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ЛЮБИМЫЙ ГОРОД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Екатеринбург, ул Гурзуфская, офис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185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43) 287-9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(в коммерческой деятель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АЙМ-МЕДИА ЕК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Екатеринбург, ул Радищева, офис 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Венера Э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mediaek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43) 328-3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реклам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АЙМ-МЕДИА ЕК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Екатеринбург, ул Радищева, офис 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Венера Энве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mediaek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43) 328-3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аркетин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.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nnovate Grou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Екатеринбург, Ткачей у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 Горбу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912) 639-1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закупу (digital-реклам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61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идневная рабочая неделя в офисе на первые 1-3 месяца, потом гибрид (офис/удаленка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61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готные условия ДМ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61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поративные мероприятия, выезды, сплавы, возможность воплощать свои идеи и участвовать в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A3137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A3137"/>
                <w:sz w:val="24"/>
                <w:szCs w:val="24"/>
                <w:shd w:fill="FFFFFF" w:val="clear"/>
              </w:rPr>
              <w:t>От 50 т.р до 8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ный рабочий день</w:t>
            </w:r>
          </w:p>
          <w:p>
            <w:pPr>
              <w:pStyle w:val="Normal"/>
              <w:shd w:fill="FFFFFF" w:val="clear"/>
              <w:spacing w:lineRule="auto" w:line="240" w:before="61" w:after="0"/>
              <w:ind w:left="30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в дом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 Екатеринбург, улица Куйбышева, 57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ернухина Людмила</w:t>
            </w:r>
          </w:p>
          <w:p>
            <w:pPr>
              <w:pStyle w:val="Normal"/>
              <w:shd w:fill="FFFFFF" w:val="clear"/>
              <w:spacing w:lineRule="auto" w:line="240" w:before="0" w:after="1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 (958) 703-19-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iudmila.chernukhina@vmeste.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-дизайнер по работе с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т.р до 120 т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анятость,  пол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 Тапир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Москва</w:t>
              <w:br/>
              <w:t>Гамсоновский переулок 2, стр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apir.ws/internship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m.sidorko@tapir.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 в департамент стратегического маркетинг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и 2-х месячное обучение от ведущих специалистов агентства и оттачивай теорию в работе с реальными кли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306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 обсуждается по результатам прохождения стажировки: при успешном выполнении заданий мы предлагаем место</w:t>
            </w: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та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okoheadersection2">
    <w:name w:val="bloko-header-section-2"/>
    <w:basedOn w:val="Style11"/>
    <w:qFormat/>
    <w:rPr/>
  </w:style>
  <w:style w:type="character" w:styleId="Highlighted">
    <w:name w:val="highlighted"/>
    <w:basedOn w:val="Style11"/>
    <w:qFormat/>
    <w:rPr/>
  </w:style>
  <w:style w:type="character" w:styleId="Vacancycompanyname">
    <w:name w:val="vacancy-company-nam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smodulesizemsevwml">
    <w:name w:val="styles-module-size_ms-evwml"/>
    <w:basedOn w:val="Style11"/>
    <w:qFormat/>
    <w:rPr/>
  </w:style>
  <w:style w:type="character" w:styleId="Stylesmodulenoaccentnzxz7">
    <w:name w:val="styles-module-noaccent-nzxz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cancycontactsphonedesktop">
    <w:name w:val="vacancy-contacts__phone-des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descriptionlistitem">
    <w:name w:val="vacancy-description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y-tagil.hh.ru/search/vacancy/map?vacancy_id=69217718" TargetMode="External"/><Relationship Id="rId3" Type="http://schemas.openxmlformats.org/officeDocument/2006/relationships/hyperlink" Target="https://ekaterinburg.hh.ru/search/vacancy/map?vacancy_id=96192823&amp;hhtmFrom=vacancy" TargetMode="External"/><Relationship Id="rId4" Type="http://schemas.openxmlformats.org/officeDocument/2006/relationships/hyperlink" Target="mailto:m.sidorko@tapir.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4:00Z</dcterms:created>
  <dc:creator>Администратор</dc:creator>
  <dc:description/>
  <dc:language>en-US</dc:language>
  <cp:lastModifiedBy>kab-11</cp:lastModifiedBy>
  <cp:lastPrinted>2024-04-13T15:46:00Z</cp:lastPrinted>
  <dcterms:modified xsi:type="dcterms:W3CDTF">2024-04-18T06:24:00Z</dcterms:modified>
  <cp:revision>2</cp:revision>
  <dc:subject/>
  <dc:title/>
</cp:coreProperties>
</file>